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активных методов обучения на уроках информа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характерных черт современного образования является резкое увеличение объема информации, которую необходимо усвоить, «переварить» учащемуся. При этом увеличение объема учебной информации наблюдается во всех школьных дисциплинах: и в химии, и в физике, и в литературе, и конечно же в информатике. Так как «нормальный» ученик имеет пределы усвоения новой информации, то в педагогических кругах идет активное вопроса об изменении содержания школьных дисциплин. Под изменением содержания, с одной стороны, подразумевают уменьшение объема содержания, а с другой стороны, замену одних учебных тем другими, более важными для формирования компетентн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снову понятия компетентный человек взята способность индивидуума брать на себя ответственность при решении возникающих проблем, проявлять самостоятельность в постановке задач и их решений, обучаться на протяжении всей жизни. Для каждого предмета вырабатывается свое понятие компете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видно, что переход от обучения «знаниями, умениям, навыкам» к компетентностному подходу потребует изменения всех составляющих учебного процесса: содержания, способов контроля и методов обучения. Одно из возможных направлений изменения методов обучения при переходе к компетентностному подходу – использование активных методов обучения в учеб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й эксперимен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форма организации учебного процесса, ориентированная на творческую самореализацию личности учащегося, развитие его интеллектуальных и физических возможностей, волевых качеств и творческих способностей в процессе создания новых продуктов, обладающих объективной или субъективной новизной, имеющих практическую значим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рупповые обсуждения</w:t>
      </w:r>
      <w:r>
        <w:rPr>
          <w:sz w:val="28"/>
          <w:szCs w:val="28"/>
        </w:rPr>
        <w:t xml:space="preserve"> – групповые дискуссии по конкретному вопросу в относительно небольших группах (от 6 до 15 челове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– специализированный метод групповой работы, направленный на генерацию новых идей, стимулирующих творческое мышление каждого участ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ловые игры</w:t>
      </w:r>
      <w:r>
        <w:rPr>
          <w:sz w:val="28"/>
          <w:szCs w:val="28"/>
        </w:rPr>
        <w:t xml:space="preserve"> – метод организации активной работы учащихся, направленный на выработку определенных рецептов эффективной учебной и профессиональной деятельности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олевые игры</w:t>
      </w:r>
      <w:r>
        <w:rPr>
          <w:sz w:val="28"/>
          <w:szCs w:val="28"/>
        </w:rPr>
        <w:t xml:space="preserve"> – метод, используемый для усвоения новых знаний и отработки определенных навыков в сфере коммуникаций. Ролевая игра предполагает участие не менее двух «игроков», каждому из которых предлагается провести целевое общение друг с другом в соответствии с заданной рол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ренинги –</w:t>
      </w:r>
      <w:r>
        <w:rPr>
          <w:sz w:val="28"/>
          <w:szCs w:val="28"/>
        </w:rPr>
        <w:t xml:space="preserve"> обучение, при котором в ходе проживания или моделирования специально заданных ситуаций обучающиеся имеют возможность развить и закрепить необходимые знания и навыки, изменить свое отношение к собственному опыту и применяемым в работе подход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ение с использованием компьютерных обучающих програм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рактических ситуаций  – метод обучения навыкам принятия решений, его целью является научить учащихся анализировать информацию, выявлять ключевые проблемы, генерировать альтернативные пути решения, оценивать их, выбирать оптимальное решение и формировать программы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ивные методы обучения следует также применять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ации познавательной активност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способности к самостоятельному обуч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ботки навыков работы в коллекти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и самооценк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и развития коммуникативных навыков (навыков общения со сверстниками, и с учителя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ктивные методы обучения можно применять для достижения следующих дидактических ц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е предъявление большого по объему теоретическ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активного слуш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ботка изучаем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принятия 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ая проверка знаний, умений и навыков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6:00Z</dcterms:created>
  <dc:creator>наталья</dc:creator>
  <dc:description/>
  <cp:keywords/>
  <dc:language>en-US</dc:language>
  <cp:lastModifiedBy>наталья</cp:lastModifiedBy>
  <dcterms:modified xsi:type="dcterms:W3CDTF">2012-11-19T16:48:00Z</dcterms:modified>
  <cp:revision>1</cp:revision>
  <dc:subject/>
  <dc:title>Использование активных методов обучения на уроках информатики</dc:title>
</cp:coreProperties>
</file>