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аздник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 делится на 2 команды: команда девочек и команда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ывалы помогают ведущему. Они входят под народ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  Тольк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для в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  праздник скорогово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азывала :    Слушайте, слушайте и не говорите, что не слыш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зазывала :     Смотрите, смотрите и не говорите, что не 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Начинаем веселое соревнование- представление говорунов со всего света. Первая команда -девицы –красавицы, болтушки -весе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- парни удалые, ребята- болтуны. Но посмотрим , кто кого пере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послушайте , как возникли скороговорки. Издавна на Руси на гуляньях, ярмарках, посиделках и во время работы русские парни и девчата пели песни, загадывали загадки, рассказывали былины да потешки, соревновались в произношении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скороговорка? В чём польза скороговорок? Как разучить скороговорку? ( ответы детей)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азывала :  Итак, сначала разом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зазывала : Объявляем 1 конкурс. Он называется « Г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учивание скороговорки отводится 5 минут. Чем больше у команды « гонщиков» ( правильно и быстро говорящих) , та команда и победил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зазывала : 2 конкурс « Гоп-стоп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зазывала : по команде « Гоп!» каждый читает за 1 минуту скороговор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анде « Стоп!» заканчивает. Кто больше прочтет , тот и выиг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азывала : А теперь объявляем конкурс главных говорунов. Он называется « Конкурс капит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зазывала : каждый из капитанов получает разрезанную скороговорку. Он должен на время сложить и быстро прочит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ила Лариса для Бориса вкусный суп из р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ил играл в футбол и забил в ворота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азывала : Четвертый конкурс был домашним заданием. Он назывался « Загот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зазывала: Кто лучше и больше успеет сказать своих любимых скороговорок, тот наберет себе больше очков. Жюри оценивает по одному за каждую скор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зазывала :  А сейчас новый конкурс. Он называется « Телефон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зазывала :  Ведущий « по секрету» говорит скороговорку одному из игроков. Тот передает другому. И так по цепочке передают все члены команды. У кого телефон неисправ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Жук жужжит под абажу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У ежа ежата, у ужа -у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курс окончен. Жюри подводит итоги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роговорки для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м уголке жили ужи да 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ы не усы, а 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н валенок провалился в протал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ке Кирилл кружку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шка крошит в окрошку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сорок мышей, несли сорок гр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ять ребят нашли у пенька пять о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ни и Сани в сенях сом с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у лоза, у воза 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 еле Лена ела , есть из лени не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8:00Z</dcterms:created>
  <dc:creator>Admin</dc:creator>
  <dc:description/>
  <cp:keywords/>
  <dc:language>en-US</dc:language>
  <cp:lastModifiedBy>Наталья</cp:lastModifiedBy>
  <dcterms:modified xsi:type="dcterms:W3CDTF">2013-02-09T14:31:00Z</dcterms:modified>
  <cp:revision>2</cp:revision>
  <dc:subject/>
  <dc:title> </dc:title>
</cp:coreProperties>
</file>