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8"/>
        </w:rPr>
      </w:pPr>
      <w:r>
        <w:rPr/>
        <w:t xml:space="preserve">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883025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14 декабря – день  Наума Грам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внеклассное мероприятие для учащихся 5-8 классов на Неде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уманитарных нау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-12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историческим праздником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умению применять знания по предметам  в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по устному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логическое мышление, внимание,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товарищества, коммуникабельности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28"/>
          <w:szCs w:val="28"/>
        </w:rPr>
        <w:t>веревочка с узелками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ИСТОРИИ ДНЯ НАУМА ГРАМ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ем знаменателен сегодняшний день? (Сегодня мы отмечаем День Наума Грамот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действительно, 14 декабря – отмечался такой праздник. Наум Грамотник был покровителем ребят-учеников. Вот и поговорку про это сложили: “Батюшка Наум, наведи меня на у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это за праздник такой? (Этот день отмечался как праздник грамоты, как обряд посвящения в учени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учение на Руси начиналось, как и сейчас, осенью, в сентябре – в день Кузьмы и Демьяна, поэтому ко дню Наума Грамотника ученики могли уже показать свои успехи. - 14 декабря – день Наума Грамотника, </w:t>
      </w:r>
      <w:r>
        <w:rPr>
          <w:b/>
          <w:i/>
          <w:sz w:val="32"/>
          <w:szCs w:val="32"/>
        </w:rPr>
        <w:drawing>
          <wp:inline distT="0" distB="0" distL="0" distR="0">
            <wp:extent cx="276352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был покровителем ребят-учеников: «Батюшка Наум, наведи на ум». Этот день отмечался как праздник грамоты, как праздник (обряд) посвящения в ученики.. Отцы семейства приглашали учителя (мастера грамоты), чаще всего дьячка, в свой дом. Он приносил с собой букварь и плетку. Вначале ученик получал три символических удара плеткой, а затем показывал родителям свои успехи. Учителя после его трудов угощали, дарили ему подарки. Иногда по древнему обряду это был горшок, густо усыпанный монетами. А вот как учили буквы раньше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, буки – бери указку в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, буки, верендеи – мухи в квас з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, еры – упал дедушка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, буки – вот и вс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целый год учили крестьянские дети буквы. Второй год складывали и запоминали слоги: буки, аз – ба. И лишь на третий год учебы начинали читать. А вот как в старину учились запоминать цифры 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–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 – приц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-шесть – в ряд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-восемь – сено к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-десять – сено вес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ринные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Ив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н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лед останется. (каранда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идит, а слепой.(неграмо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, кривые, от рожденья все не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станут в ряд – сразу все заговорят.( бук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небо, ни земля, видением б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по ней ходят, одного в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оглядают, один повелевает. (бум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, перо, глаза, 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>СОДЕРЖАНИЕ КОНКУРСОВ.</w:t>
      </w:r>
    </w:p>
    <w:p>
      <w:pPr>
        <w:pStyle w:val="Normal"/>
        <w:rPr/>
      </w:pPr>
      <w:r>
        <w:rPr>
          <w:b/>
          <w:i/>
          <w:sz w:val="32"/>
          <w:szCs w:val="32"/>
        </w:rPr>
        <w:t>1.Конкурс «Загадочный дик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загадку, игроки молча записывают отгадку. Задача конкурса состоит не только в том, чтобы отгадать загадку, но и составить из первых букв ответов ф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тан ребенок в сто пеленок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, по д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шуба да кафтан. (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яти пров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ет стая птах. (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трогайте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гу и без огня.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антенны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 сидит в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бе ее 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едленно ползет. (ул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дой живе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дом наперед. (р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чках висят ш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нели от жары. (сл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ик на коленях ска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ет, то громко плачет. (гарм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много, а не ест. (расче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клена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ы юга у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крылые стри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? (авгу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ый, а не бодается. (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аруса плывут. 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в нем вся Все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щь обыкновенная. (телеви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цветом. (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де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швея, ни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ама не ш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иголках круглый год. (еж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злой, голодный? (волк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загадками вы справились. Молодцы! А напоследок примите вот эти узелки на память. Раньше, чтобы не забыть что-то сделать, завязывали узелок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узелок гласит: «Во время ученья нельзя есть, а то заешь выучен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узелок гласит: «если учишь по книге, то, окончив, должен ее закрыть, в противном случае все забуд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об этом, когда грамоте обучае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вы, ребята, покажете свои умения и успехи. Во время игры участники выбывают один за другим. Победивший в последнем задании получает звание Наума Грамотник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Природ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лесу, и в ква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фетке, и в таблетке. (м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ов он сбивает с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зовут его …(чес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екарства – лек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добы – пекарю. (горч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ая т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у попр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 душ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тет чисто. (полы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ачья травка» - больным по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ок в апт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мочь сердечку. (валер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рад я све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е медвеж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шеная в 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остуды лечит нас. (малина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гребе 5 мышей грызли корку сыра. Они были так увлечены этим, что не заметили подкравшегося кота. Кот бросился на мышей и одну из них схватил. Сколько мышей осталось доедать сыр? (ни одной)</w:t>
      </w:r>
    </w:p>
    <w:p>
      <w:pPr>
        <w:pStyle w:val="Normal"/>
        <w:rPr/>
      </w:pPr>
      <w:r>
        <w:rPr>
          <w:sz w:val="28"/>
          <w:szCs w:val="28"/>
        </w:rPr>
        <w:t>2. Дед, баба, внучка, Жучка, кошка и мышка тянули-тянули репку и, наконец, вытянули. Сколько глаз увидели репку? (12 гл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бушка вязала внукам шарфы и варежки. Всего она связала 3 шарфа и 6 варежек. Сколько внуков у бабушки? (3 вн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стре 4 года, брату 6 лет. Сколько будет лет брату, когда сестре исполнится 6 лет? (8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ли три поросенка. Один – впереди двух, один – между двумя, один – позади двух. Как шли поросята? (друг за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морю плыли 9 акул. Они увидели косяк рыб и нырнули в глубину. Сколько рыб осталось в мор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оло столовой, где обедали лыжники, пришедшие из похода, стояли 20 лыж, а в снег воткнуто 20 палок. Сколько лыжников ходило в поход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узнец подковал тройку лошадей. Сколько подков ему пришлось сделать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дин ослик нес 10 кг сахара, а другой – 10 кг ваты. У кого поклажа была тяжелей? (одина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омнате 4 угла. В каждом углу сидели кошки. Напротив каждой кошки – 3 кошки. Сколько кошек в комнате? (4 к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ступил долгожданный январь. Сначала зацвела 1 яблоня, а потом – 3 сливы. Сколько деревьев зацвело? (в январе деревья не цветут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в на вопросы «да» или «нет», выбери буквы и составь высказывание, которое зашиф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оп – это вырытая я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пас – это прибор для измерения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мнастерка – это рубашка для занятий гимнас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нки могут пл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козырка – это головной убор без козыр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 звезды 5 лу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лдат служит 10 месяц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оевые гранаты растут на дере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ва сапога – п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нк меньше 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рашют сделан из бума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корь – это лишний груз, который всегда выбрас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инокль – это предмет, который помогает разглядеть вр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ряк – это то же самое, что и мат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ейтенант старше генерала по зва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Катюша» - это личный автомобиль девушки К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тделение – это 7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На погонах у моряков изображены само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мпас показывает напр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агазин – это место для патр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ок – это повар на кора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слове «казарма» три буквы «а»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изкультур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Загадки о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луг, сто скамеек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рот до ворот бойко бегает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ротах этих рыбацкие сети. (стад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рмит, не п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доровье дарит. 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громный, а в огороде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ли воду в огромн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менном блюде с водою зел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ют люди зимою студеной. (бассе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эта нелег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сь всегда через два «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яч, и шайбу клюшкой 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юсь я…(хокк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ыль кривой так и рвется в бой. (к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, какой железный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рукой толкнул силач? (яд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усь, как пуля, я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скрипывает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ькаю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сет меня?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вадратиках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и свели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ля боя у п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атронов, ни штыков. (шахм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худож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назвать фамилии русских художников: кто знает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чела, не шмель, а жужжит;</w:t>
      </w:r>
    </w:p>
    <w:p>
      <w:pPr>
        <w:pStyle w:val="Normal"/>
        <w:rPr/>
      </w:pPr>
      <w:r>
        <w:rPr>
          <w:sz w:val="28"/>
          <w:szCs w:val="28"/>
        </w:rPr>
        <w:t>Неподвижно крыло, а летит. (самолет</w:t>
      </w:r>
      <w:r>
        <w:rPr>
          <w:b/>
          <w:i/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шифров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вопр. да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т 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о 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ш 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 е 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 л 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 о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 ф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 ю 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9 ч 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 а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 л 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 ъ 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 е 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 л 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 й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6 л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7 к 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8 а 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9 в 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 б 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1 о 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2 ю 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: Тяжело в ученье – легко в бою.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 xml:space="preserve">              </w:t>
      </w:r>
      <w:r>
        <w:rPr>
          <w:b/>
          <w:i/>
          <w:sz w:val="40"/>
          <w:szCs w:val="40"/>
        </w:rPr>
        <w:t xml:space="preserve">Историческая справка про пророка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</w:t>
      </w:r>
      <w:r>
        <w:rPr>
          <w:b/>
          <w:i/>
          <w:sz w:val="40"/>
          <w:szCs w:val="40"/>
        </w:rPr>
        <w:t xml:space="preserve">Наума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вятой пророк Наум жил за 700 лет до Рождества Христова.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610225" cy="657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</w:t>
      </w:r>
      <w:r>
        <w:rPr>
          <w:sz w:val="32"/>
          <w:szCs w:val="32"/>
        </w:rPr>
        <w:t>Книга пророка Наума, вошедшая в Ветхий Завет, содержит предсказание гибели ассирийского города Ниневии за беззакония и пророчества о распространении веры Христовой апостолами. Умер он на 45-м году жизни и погребён в своей родной земле Галилее. На Руси пророка Наума считали покровителем учащихся и называли Грамотником. В прописях и азбуковниках XVII века можно найти молитву: «Святый пророче Божий Науме, вразуми мя и накажи своею милостию добре руководствию навыкати», что значит «хорошо постигать наставления». В народе к этому святому обращались за помощью и тогда, когда требовался разум в житейских делах: «Пророк Наум, наставь нас на ум», «Батюшка Наум, наведи на ум»… В старину учебный год в школах начинался не в один день, как сейчас, да и сами школы сильно отличались друг от друга. Кто начинал учение в августе,  кто в сентябре, кто 14 ноября, в день святых бессребреников Космы и Дамиана, кто 14 декабря, в день Наума Грамотника… Для сельских ребят, помогавших родителям убирать урожай, пора учёбы наступала лишь с окончанием страды. Для семьи это был особый праздник, к нему готовились заранее, договариваясь с учителем – приходским дьячком. Принарядившись, все шли в храм, где после Литургии служили молебен, испрашивая благословение на учение отрока. Дома у ученика учителя встречали с почётом, сажали на лучшее место, угощали и одаривали. Отец передавал сына учителю с просьбой не жалеть его, а научить уму-разуму. Затем ученика  трижды легонько ударяли по спине плёткой, чтобы не озорничал, а учился прилежно. На следующий день спозаранку отрок отправлялся постигать церковнославянскую грам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90"/>
        <w:ind w:right="6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52:00Z</dcterms:created>
  <dc:creator>Строгонов</dc:creator>
  <dc:description/>
  <cp:keywords/>
  <dc:language>en-US</dc:language>
  <cp:lastModifiedBy>www.PHILka.RU</cp:lastModifiedBy>
  <cp:lastPrinted>2010-09-02T22:22:00Z</cp:lastPrinted>
  <dcterms:modified xsi:type="dcterms:W3CDTF">2011-11-30T10:25:00Z</dcterms:modified>
  <cp:revision>14</cp:revision>
  <dc:subject/>
  <dc:title/>
</cp:coreProperties>
</file>