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деля искусств.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а рисования для маленьких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«Рисуем цветы и  животных»</w:t>
      </w:r>
    </w:p>
    <w:p>
      <w:pPr>
        <w:pStyle w:val="Style15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44817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64785" cy="702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rPr>
          <w:sz w:val="36"/>
          <w:szCs w:val="36"/>
        </w:rPr>
      </w:pPr>
      <w:r>
        <w:rPr>
          <w:sz w:val="36"/>
          <w:szCs w:val="36"/>
        </w:rPr>
        <w:t>Конкурс на лучшую цитату великих людей об искусстве</w:t>
      </w:r>
    </w:p>
    <w:p>
      <w:pPr>
        <w:pStyle w:val="Style15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48175" cy="592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444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444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Конкурс «Настенный календарь древних людей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( Год рогатой собаки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444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втор рисунка- Серохвостова К. 6 кл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онкурс «Необычный циферблат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( Часы для двоечников, часы для отличников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444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втор рисунка- Сохнышева Е. 6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9:00Z</dcterms:created>
  <dc:creator>USER</dc:creator>
  <dc:description/>
  <cp:keywords/>
  <dc:language>en-US</dc:language>
  <cp:lastModifiedBy>наталья</cp:lastModifiedBy>
  <dcterms:modified xsi:type="dcterms:W3CDTF">2011-12-16T13:32:00Z</dcterms:modified>
  <cp:revision>5</cp:revision>
  <dc:subject/>
  <dc:title>Школа рисования для маленьких</dc:title>
</cp:coreProperties>
</file>