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спользование ИКТ в преподавании русского языка</w:t>
      </w:r>
    </w:p>
    <w:p>
      <w:pPr>
        <w:pStyle w:val="TextBody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учение русскому языку в школе призвано решать три равные по значимости задачи: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·        обучение грамотной письменной речи в соответствии с правилами орфографии и пунктуации,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·        развитие речи (формирование умения развернуть письменный или устный монолог в соответствии с требованиями коммуникативной ситуации и проинтерпретировать речевое сообщение собеседника),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·        формирование системы лингвистических знаний (знакомство с терминологией и системой понятий)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зличные учебно-методические комплексы по русскому языку и разнообразные системы обучения различаются прежде всего расстановкой приоритетов и, соответственно, подходами к решению второстепенных задач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ежду тем приоритет одной из задач ни в коей мере не означает, что остальные можно не принимать во внимание. Отметим, что в ЕГЭ по русскому языку [проверяются знания, касающиеся каждой из трех основных задач школьного обучения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Единство трех задач обучения родному языку приводит к тому, что урок русского по определению включает разнообразные виды учебных действий, необходимые (для развития грамотной устной и письменной речи.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Актуальность использования ИКТ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мощником учителя в структурировании деятельности школьника, оптимизации обучения оказываются информационно-коммуникационные технологии: разнообразные компьютерные тесты и тренажеры, мультимедийные презентации при обсуждении нового материала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ктуальность использования информационно-коммуникационных технологий на уроках словесности в данном случае обусловлена методическим фактором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Еще один аргумент - условно обозначим его как дидактический - в пользу применения ИКТ учителем-филологом определяется тем фактом, что насыщенность современных учебников лингвистической теорией ставит перед учителем дополнительные задачи при подготовке к уроку русского языка: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·        установить основные понятия  и их трактовку разными лингвистическими школами;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·        выяснить значимость данного понятия для речевой деятельности ребенка;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·        определить адекватную детскому речевому опыту трактовку понятия;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·        подготовить материал для постановки учебных задач с учетом языковой компетенции учеников и специфики их речевого опыта;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·        оценить представленный в учебнике материал с точки зрения соответствия, во-первых, выбранной трактовке основных понятий; во-вторых, детскому речевому опыту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оценимым источником дидактического материала оказывается сеть Интернет, в которой можно найти поурочные планы, мультимедийные презентации, видеозаписи уроков и мастер-классы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етий из аргументов актуальности и целесообразности использования ИКТ в школьном преподавании русского языка связан с источниковедческой ценностью сети Интернет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виртуальном пространстве встречается разнообразная информация, однако для решения конкретной исследовательской или методической задачи необходимо четко представлять, где именно содержатся необходимые (а главное - достоверные и надежные) сведения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конец, современные информационно-коммуникационные технологии предоставляют большие возможности для поддержки школьника в процессе овладения родным языком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частности, мультимедийная презентация помогает структурировать материал и активизировать внимание; компьютерные тренажеры и тесты привносят разнообразие в освоение правил орфографии и пунктуации представляя альтернативу утомительным и однообразным письменным упражнениям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стати, ученые, работающие под руководством профессора Кати Сильва в Департаменте исследования образования Оксфордского университета в Великобритании, установили, что младшие школьники легче воспринимают и лучше осваивают грамоту при использовании компьютерных, а не «бумажных» источников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ля развития связной монологической речи совершенно незаменима практика работы с текстовыми редакторами, позволяющая моделировать структуру собственного сочинения, манипулируя не отдельными словами, а целыми блоками (сверхфразовыми единствами, абзацами и т. п.)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так, применение информационно-коммуникационных технологий в школьном курсе русского языка позволяет решить некоторые актуальные задачи, связанные со специфическими методическими, дидактическими и источниковедческими проблемами обучения родному языку, а также с разнообразием деятельности субъекта обучения - школьника - в процессе сознательного овладения языковой компетенцией в родном языке.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Для использования ИКТ  учителю-словеснику необходимы: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·        систематизация электронных и сетевых ресурсов по русскому языку и прикладной лингвистике;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. В результате учитель-словесник сможет ориентироваться в предметных средствах ИКТ, подбирать из них необходимое в соответствии с собственным педагогическим стилем и особенностями класса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·        овладение  методикой применения ИКТ на уроке русского языка и внеурочных занятиях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ель освоит основные способы использования возможностей, предоставляемых ИКТ: сможет спланировать урок работы учеников с лингвистическими базами данных в интерактивном режиме, определить место мультимедийной презентации в системе урока и т. п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·        формирование у учителя представления об информационных технологиях анализа, обработки и хранения речевых сообщений (устных и письменных), т. е. знакомство с конкретными технологиями, их ролью в прикладной лингвистике, их значением для |современного общества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накомство с основными технологиями дает возможность изменить сам подход к текстовой информации и способам ее представления и обработк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педагог научится самостоятельно формировать: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·         базы данных по ключевым темам теоретической части курса;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·         корпусы текстов для диктантов и изложений;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·         материалы для моделирования основных  коммуникативных  ситуаций и проектирования этапов освоения сложных правил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ИКТ, ориентированные на обучение русскому языку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ратимся к предметно ориентированным средствам ИКТ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акого рода средства представлены как на компакт-дисках, так и в Интернете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се средства ИКТ по русскому языку можно распределить по трем группам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рвую группу составляют репетиторы и тренажеры, облегчающие решение первой задачи школьного курса (обучение грамотности)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репетиторов наиболее известными являются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·        «1С: Репетитор. Тесты по орфографии»,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·        «1С: Репетитор. Тесты по пунктуации» (автор О. И. Руденко-Моргун, издатель АОЗТ «1С»),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·         «Электронный репетитор: Русский язык» (издатель НПО «Зареа-лье»),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·        «Русский язык для абитуриента»,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·        «Репетитор: Диктант. Универсальный компьютерный тренажер по русскому языку»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·        «Тренажер по русскому языку» (издатель «Равновесие-Медиа»)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акого рода средства обычно предназначены для самостоятельной работы ученика и абитуриента.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о вторую группу можно объединить электронные учебники: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·        «Репетитор по русскому языку. От Кирилла и Мефодия»,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·        «Курс русского языка: Репетитор-тренажер» (автор М.   И.  Беляев,  издатель «МедиаХауз»),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·        «Уроки на дом» (отдельные диски для 5-6, 9, 10-11 классов) (издатель «Мультиме-1иа технологии»)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ки предназначены для учителей, школьников, а также родителей, желающих проверить правильность выполнения детьми домашних заданий. Эти средства южно использовать и для формирования  системы лингвистических знаний, обеспечивающих грамотную речь, т. е. для решения третьей задачи школьного курса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конец, третья группа - это виртуальные словар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пример, словаря В. И. Даля). Любой словарь - незаменимый источник информации при овладении языком, однако работа со словарем предполагает наличие лексикографической компетенции, в которую входит умение определять тип словаря и способ организации материала в словаре, диагностировать адекватность словаря исследовательской или практической задаче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частности, для  анализа современного состояния русского языка словарь В. И. Даля не является оптимальным источником, поскольку отражает русский язык предшествующих эпох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нтернет-ресурсы по русскому языку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арактеризуем только основные порталы,  на которых размещена необходимая учителю информация как о состоянии лингвистической науки, так и о методических нововведениях и текстовых базах данных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Эти источники могут быть использованы  не только самим учителем, но и школьниками в пред профильном и профильном обучении, при подготовке к олимпиаде или научному докладу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ще всего получить доступ ко всему разнообразию ресурсов через специальные порталы. Основных специализированных порталов три: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·     портал Федерации Интернет Образования - http://www.fio.ru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н включает программу «Учитель» и страницу «В  помощь учителю»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ости  об  ИКТ в школьном образовании публикует электронный журнал Федерации Интернет Образования. Стоит обратить внимание на статью А. В.  Елисеева и А. В. Могилева «Системы создания мультимедиа презентаций», в которой читатель обнаружит все необходимое для  включения  мультимедиа в урок русского языка;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·     Российский  общеобразовательный портал  -  http://www.school.edu.ru(владелец - издательство «Просвещение) предлагает статьи по различнымпроблемам образования и обучения;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·        портал «Российское образование» - www.edu.ru - позволяет познакомиться с новостями системы образования, справочниками, учебниками и возможностями применения ИКТ в учебном процессе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мимо образовательных порталов стоит посетить справочно-информационный портал Грамота.ру - http://www.gramota.ru. Он не имеет прямого отношения к образованию, но содержит необходимую филологическую информацию и обширный список словарей с удобной поисковой системой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ехнологическая подготовка учителя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Хотелось бы еще раз подчеркнуть, что использование ИКТ не сводится к простой замене «бумажных» носителей информации электронным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еобходимо изучение сведений об основных технологиях обработки текстовой информации для использования ее в современных телекоммуникационных системах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числу таких технологий относятся: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·        создание тезаурусов;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·        формирование баз данных и баз знаний;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·        создание экспертных систем, автоматических обучающих систем и экспертных обучающих систем;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·        формирование  корпусов данных и корпусов текстов;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·        гипертекст как основной способ организации интернет-ресурсов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базовых технологиях позволяет учителю понять природу используемых им ИКТ и подбирать их адекватно методическим целям и особенностям учеников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ые программные средства позволяют учителю формировать собственные базы данных, подмассивы (подкорпусы) текстов, гипертексты (как результат работы по методу проектирования)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частности, для работы с базами данных удобно использовать СУБД Access, входящую в стандартный пакет Microsoft Office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ля создания собственного подмассива (допустим, с примерами правописания наречий) на основе Национального корпуса русского языка на сайте предоставляется специальная программа. Национальный корпус русского языка можно использовать при подготовке к уроку, а можно поручить поиск необходимых материалов в интерактивном режиме ученикам на уроке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онец, создание гипертекста - обычная работа, которую проделывают ученики при проектирован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текстовые технологии в обучении русскому языку востребованы прежде всего для создания дидактических материалов по основным темам, разработки индивидуальных заданий ученикам, подготовки спецкурсов и элективных курсов в предпрофильном и профильном обучении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подготовка учител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ение ИКТ в урок требует не только соответствующей технической оснащенности, но и изменения структуры урока, методики его проведения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сновные способы введения ИКТ на уроке: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осмотр видеозаписи урока или его фрагмента в Интернете;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мультимедийные презентации, подготовленные как учителем, так и самими учениками (например, в профильном обучении);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работа с компьютерными тренажерами;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оиск информации непосредственно в сети  (например,  поиск значения слова в виртуальном словаре) и т. п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ализация этих способов предполагает перераспределение времени между индивидуальной и коллективной деятельностью учеников, разработку гибкой системы контроля за результатами деятельности: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·        письменные работы,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·        ответы в интерактивном режиме: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·        поиск информации в виртуальном словаре,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·        подбор контекстов из Национального корпуса русского языка и т. п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одведем итог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еля-словесника информационно-коммуникационные технологии приобщают к достижениям современной прикладной русистик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лагодаря ИКТ учитель преодолевает ограниченность в материалах, получает доступ к словарям и библиотекам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чеников, безусловно, заинтересует работа в Интернете, создание гипертекстов, путешествие по корпусам текстов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пользуя ИКТ, педагог создает дополнительную мотивацию к изучению родного языка, освоению правил грамотной коммуникации, формированию речевой культуры, развитию самостоятельной активной личност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обходимым подчеркнуть, что сами по себе информационно-коммуникационные технологии не оптимизируют обучение, а также ни в коей мере не вытесняют традиционные методы и приемы. Использование ИКТ, как, впрочем, и любого другого метода, не может быть самоцелью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ые информационные технологии лишь позволяют приблизить школьную методику к требованиям сегодняшнего дня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16:00Z</dcterms:created>
  <dc:creator>USER</dc:creator>
  <dc:description/>
  <cp:keywords/>
  <dc:language>en-US</dc:language>
  <cp:lastModifiedBy>USER</cp:lastModifiedBy>
  <dcterms:modified xsi:type="dcterms:W3CDTF">2012-04-26T04:16:00Z</dcterms:modified>
  <cp:revision>1</cp:revision>
  <dc:subject/>
  <dc:title>Использование ИКТ в преподавании русского языка</dc:title>
</cp:coreProperties>
</file>