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50" w:after="0"/>
        <w:ind w:firstLine="374"/>
        <w:rPr/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spacing w:lineRule="exact" w:line="252" w:before="50" w:after="0"/>
        <w:ind w:firstLine="374"/>
        <w:rPr/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 предметов гуманитарного цикла</w:t>
      </w:r>
    </w:p>
    <w:p>
      <w:pPr>
        <w:pStyle w:val="Normal"/>
        <w:shd w:fill="FFFFFF" w:val="clear"/>
        <w:spacing w:lineRule="exact" w:line="252" w:before="50" w:after="0"/>
        <w:ind w:firstLine="37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рогонова Н.П.</w:t>
      </w:r>
    </w:p>
    <w:p>
      <w:pPr>
        <w:pStyle w:val="Normal"/>
        <w:shd w:fill="FFFFFF" w:val="clear"/>
        <w:spacing w:lineRule="exact" w:line="252" w:before="50" w:after="0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50" w:after="0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50" w:after="0"/>
        <w:ind w:firstLine="374"/>
        <w:rPr/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52" w:before="50" w:after="0"/>
        <w:ind w:firstLine="374"/>
        <w:rPr>
          <w:sz w:val="28"/>
          <w:szCs w:val="28"/>
        </w:rPr>
      </w:pPr>
      <w:r>
        <w:rPr>
          <w:sz w:val="28"/>
          <w:szCs w:val="28"/>
        </w:rPr>
        <w:t>О ПРОВЕДЕНИИ ФЕСТИВАЛЯ  ОТКРЫТЫХ УРОКОВ</w:t>
      </w:r>
    </w:p>
    <w:p>
      <w:pPr>
        <w:pStyle w:val="Normal"/>
        <w:shd w:fill="FFFFFF" w:val="clear"/>
        <w:spacing w:lineRule="exact" w:line="252" w:before="5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ТЕМЕ:</w:t>
      </w:r>
    </w:p>
    <w:p>
      <w:pPr>
        <w:pStyle w:val="Normal"/>
        <w:tabs>
          <w:tab w:val="clear" w:pos="708"/>
          <w:tab w:val="left" w:pos="1300" w:leader="none"/>
        </w:tabs>
        <w:rPr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РГАНИЗАЦИЯ РАБОТЫ С ОДАРЕННЫМИ  ДЕТЬМИ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300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проекте нового закона «Об образовании» подчеркивается ,что обязанность  учителя   «развивать  у обучающихся познавательную активность, самостоятельность, инициативу, творческие способности»,при этом  выявлять детей с более продвинутыми способностями и интересами  к предметам, т.е.особое внимание уделять одаренным детям.</w:t>
      </w:r>
    </w:p>
    <w:p>
      <w:pPr>
        <w:pStyle w:val="Normal"/>
        <w:tabs>
          <w:tab w:val="clear" w:pos="708"/>
          <w:tab w:val="left" w:pos="1300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  соответствии с этим в декабре 2010 года члены МО предметов гуманитарного цикла представили собственный опыт по данной тематике.</w:t>
      </w:r>
    </w:p>
    <w:p>
      <w:pPr>
        <w:pStyle w:val="Normal"/>
        <w:tabs>
          <w:tab w:val="clear" w:pos="708"/>
          <w:tab w:val="left" w:pos="1300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глядно продемонстрировали его применение ,проведя  6 открытых уроков и индивидуальных занятий с одаренными учащимися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Фестиваль открыла руководитель МО Строгонова Н.П.с теоретическим обоснование организации работы с одаренными детьми, предложила на обсуждение коллег анкету  по определение склонности одаренного ребенка к занятию тем или иным предметом по более углубленной программе.(Приложение №1),</w:t>
      </w:r>
      <w:r>
        <w:rPr>
          <w:sz w:val="28"/>
          <w:szCs w:val="28"/>
        </w:rPr>
        <w:t xml:space="preserve"> проанализировала существующие на данный момент электронные учебные пособия по русскому языку и рассказала о том, как их можно использовать для повышения эффективности подготовки учащихся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Затем учителя обменялись мнениями о посещенных уроках коллег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Так, Гусева Г.И., учитель русского языка и литературы, отметила в уроке русского языка в 5 классе по теме «Вводные слова»(08.12.10.)(учитель Строгонова Н.П.) как самые трудные творческие задания хорошо были выполнены учениками Серохвостовой К. и Сохнышевой Е., заметно, что эти девочки более подготовлены по данному предмету, и учителю стоит к ним присмотреться , чтобы развивать их способности и на протяжении ряда лет повышать их знания и умения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Строгонова Н.П., учитель русского языка, одобрительно отозвалась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 уроке по теме «Английские традиции»(08.12.10.,учитель Попова О.Ю.)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>молодого специалиста, отметив  доброжелательность, требовательность, хорошую подготовку самого учителя. Обратила внимание на работу учителя с двумя учащимися 5 класса, которые лучше, быстрее и правильнее других справлялись с заданиями. С одной из них – Серохвостовой К.- учитель занимается индивидуально по программе для одаренных детей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Попова О.Ю., учитель английского языка, побывав на факультативе по краеведению в 5 классе (09.12.10.,учитель Сохнышева И.В.),отметила активную работу всего класса, особо выделив творческую работу Сохнышевой Е., которая подготовила презентацию и смогла доходчиво и научно представить ее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Сохнышева И.В., учитель истории, отметила в уроке Гусевой Г.И. по теме «Склонение полных прилагательных» в 6 классе особое внимание учителя к  работе Плотниковой Д. и Строгоновой Е. ,которые быстрее других поняли материал трудной темы, сумели провести параллель с известным им из начальной школы. Учитель всячески поощряла детей к самостоятельному выводу по теме урока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На уроках и индивидуальных занятиях членов МО учителей гуманитарного цикла побывали заместители директора по учебной работе Красикова Л.Г., по воспитательной работе Ульянова Н.Н. и учитель начальных классов Зязина С.И. Ими было замечено, что все члены МО знают теорию данного вопроса, имеют планы индивидуальной работы с одаренными детьми как на внеурочных занятиях , так и во время уроков(в плане уроков учителей отражено : одной ученице дома подготовить, например, презентацию, другой- дано творческое задание по составлению вопросов по всему материалу всем учащимся класса,3 группе учащихся (а это сильные учащиеся в классе) даются домашние задания повышенной трудности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В ходе фестиваля возникло ряд вопросов по существенному изменению в подходе выявления одаренных детей и организации с ними дополнительной работы. Над этим предстоит членам МО поработать и представить свои заметки на обсуждение всего коллектива.Членам МО Строгоновой Н.П., Гусевой Г.И. и Сохнышевой И.В. поручено выступить на педагогическом совете с обобщением своего опыта по данной теме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МО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ов гуманитарного</w:t>
      </w:r>
    </w:p>
    <w:p>
      <w:pPr>
        <w:pStyle w:val="Normal"/>
        <w:tabs>
          <w:tab w:val="clear" w:pos="708"/>
          <w:tab w:val="left" w:pos="1300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sz w:val="28"/>
          <w:szCs w:val="28"/>
        </w:rPr>
        <w:t>цикла                                                                    Строгонова Н.П.</w:t>
      </w:r>
    </w:p>
    <w:p>
      <w:pPr>
        <w:pStyle w:val="Normal"/>
        <w:shd w:fill="FFFFFF" w:val="clear"/>
        <w:spacing w:lineRule="exact" w:line="252" w:before="5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 w:before="50" w:after="0"/>
        <w:ind w:left="22" w:firstLine="367"/>
        <w:jc w:val="both"/>
        <w:rPr/>
      </w:pPr>
      <w:r>
        <w:rPr>
          <w:rFonts w:cs="Times New Roman" w:ascii="Times New Roman" w:hAnsi="Times New Roman"/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9:00Z</dcterms:created>
  <dc:creator>USER</dc:creator>
  <dc:description/>
  <cp:keywords/>
  <dc:language>en-US</dc:language>
  <cp:lastModifiedBy>USER</cp:lastModifiedBy>
  <dcterms:modified xsi:type="dcterms:W3CDTF">2010-12-21T08:10:00Z</dcterms:modified>
  <cp:revision>2</cp:revision>
  <dc:subject/>
  <dc:title>                                                           На сайт</dc:title>
</cp:coreProperties>
</file>