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Учитель русского языка и литературы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Строгонова Н.П.   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РУССКИЙ ЯЗЫК  6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ТОДИЧЕСКАЯ РАЗРАБОТКА  УРОКА-СЕМИН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ТЕМЕ «ИМЯ ЧИСЛИТЕЛЬНОЕ»(ОБОБЩЕНИЕ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ЕМА: «ИМЯ ЧИСЛИТЕЛЬНОЕ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проверить умение учащихся применять на практике полученные теоретические знания о числительном; закрепить навыки нормированного употребления числительных в устной и письменной ре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 УРОКА:</w:t>
      </w:r>
      <w:r>
        <w:rPr>
          <w:lang w:val="en-US"/>
        </w:rPr>
        <w:t>I</w:t>
      </w:r>
      <w:r>
        <w:rPr/>
        <w:t>.Таблица «план семинара»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1.Имя числительное как часть речи.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2.Числительные ,обозначающие целые числа.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3.Дробные числительные.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4.Собирательные числительные.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5.Порядковые числительные.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6.Это интересно зн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II.Выставка книг по теме семинара:</w:t>
      </w:r>
    </w:p>
    <w:p>
      <w:pPr>
        <w:pStyle w:val="Normal"/>
        <w:rPr/>
      </w:pPr>
      <w:r>
        <w:rPr/>
        <w:t>1.Бабайцева В.В.,Чеснокова Л.Д. «Русский язык»,теория,5-9кл.Москва,  «Просвещение».</w:t>
      </w:r>
    </w:p>
    <w:p>
      <w:pPr>
        <w:pStyle w:val="Normal"/>
        <w:rPr/>
      </w:pPr>
      <w:r>
        <w:rPr/>
        <w:t>2.Арсиний А,Т.,Дмитриева Г.М.  «Материалы по занимательной грамматике русского языка».ч.1</w:t>
      </w:r>
    </w:p>
    <w:p>
      <w:pPr>
        <w:pStyle w:val="Normal"/>
        <w:rPr/>
      </w:pPr>
      <w:r>
        <w:rPr/>
        <w:t>3.Григорян Л.Т. «Язык мой –друг мой».М.Просвещение.1999г.</w:t>
      </w:r>
    </w:p>
    <w:p>
      <w:pPr>
        <w:pStyle w:val="Normal"/>
        <w:rPr/>
      </w:pPr>
      <w:r>
        <w:rPr/>
        <w:t>4.Ожегов С.И.. «Словарь русского языка».изд.  «Советская энциклопедия».М.197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III.Опорный конспект «Разряды количественных числитель-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lang w:val="en-US"/>
        </w:rPr>
        <w:t>IY</w:t>
      </w:r>
      <w:r>
        <w:rPr/>
        <w:t>.Таблицы:</w:t>
      </w:r>
    </w:p>
    <w:p>
      <w:pPr>
        <w:pStyle w:val="Normal"/>
        <w:rPr/>
      </w:pPr>
      <w:r>
        <w:rPr/>
        <w:t>1.Имя числительное как часть речи.</w:t>
      </w:r>
    </w:p>
    <w:p>
      <w:pPr>
        <w:pStyle w:val="Normal"/>
        <w:rPr/>
      </w:pPr>
      <w:r>
        <w:rPr/>
        <w:t>2.Правописание имен числительных.</w:t>
      </w:r>
    </w:p>
    <w:p>
      <w:pPr>
        <w:pStyle w:val="Normal"/>
        <w:rPr/>
      </w:pPr>
      <w:r>
        <w:rPr/>
        <w:t>3.Склонение имен числитель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Y.Мультимедийная устано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ОФОРМЛЕНИЕ КЛАССНОЙ КОМН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доске  записана тема и цель урока.; вывешены таблица, опорные схемы.</w:t>
      </w:r>
    </w:p>
    <w:p>
      <w:pPr>
        <w:pStyle w:val="Normal"/>
        <w:rPr/>
      </w:pPr>
      <w:r>
        <w:rPr/>
        <w:t>На стенде слева от доски слова для запоминания норм орфоэпии, орфограммы из темы «Имя числительное»:километр, процент, шестиэтажный  … и др.(всего 20 слов);</w:t>
      </w:r>
    </w:p>
    <w:p>
      <w:pPr>
        <w:pStyle w:val="Normal"/>
        <w:rPr/>
      </w:pPr>
      <w:r>
        <w:rPr/>
        <w:t>Справа от доски       - экр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ПОДГОТОВКА УЧАЩИХСЯ К СЕМИНА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Группа учащихся –«исследователь» должный найти материал о числе 7,пословицы,поговорки с этим числом; почему в слове 11 два –нн-;из истории слов 40,1000,10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Индивидуальное задание: слабоуспевающий ученик должен составить словарный диктант (словосочетания) из слов, использованных в упражнениях по теме «Имя числительно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Задание всему  учащимся класса : узнать у родителей какие 0либо факты, связанные с историей села Вознесеновка и поселка Давыдовка, составить предложения с использованием числительных (краеведческий материа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ХОД УРОКА.</w:t>
      </w:r>
    </w:p>
    <w:p>
      <w:pPr>
        <w:pStyle w:val="Normal"/>
        <w:rPr/>
      </w:pPr>
      <w:r>
        <w:rPr>
          <w:lang w:val="en-US"/>
        </w:rPr>
        <w:t>I</w:t>
      </w:r>
      <w:r>
        <w:rPr/>
        <w:t>.Вступительное слово учителя о теме и цели урока.</w:t>
      </w:r>
    </w:p>
    <w:p>
      <w:pPr>
        <w:pStyle w:val="Normal"/>
        <w:rPr/>
      </w:pPr>
      <w:r>
        <w:rPr>
          <w:lang w:val="en-US"/>
        </w:rPr>
        <w:t>II</w:t>
      </w:r>
      <w:r>
        <w:rPr/>
        <w:t>.1.Комментированное письмо :В 1770 году на берега реки Хворостань прибыли первые переселенцы из деревеньки Давыдова Пустынь Московского уезда и основали новое поселение.Сначала село Новая Хворостань,затем Давыдовка.Савгуста 1960 Давыдовка считается поселком.</w:t>
      </w:r>
    </w:p>
    <w:p>
      <w:pPr>
        <w:pStyle w:val="Normal"/>
        <w:rPr/>
      </w:pPr>
      <w:r>
        <w:rPr/>
        <w:t xml:space="preserve">           </w:t>
      </w:r>
      <w:r>
        <w:rPr/>
        <w:t>В 1782 году в селе было 86 дворов.В настоящее времяч в поселке проживает более 8 тысяч человек,имеется 25 промышленных предприятий.организаций и фир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Я :1.Произвести снтаксический разбор 3 –его предложения.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2.Произвести морфологический разбор слова 8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2.Рассказ учащихся о числительном как части речи.(при ответе ученик использует таблицу, учащиеся рецензируют ответ,добавляют и т.д.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3.Работа учащихся по карточкам с небольшим текстом , где надо вставить пропущенные буквы, числительные записать словами,затем обменяться тетрадями и проверить написанное(т.е.ВЗАИМОПРОВЕР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Колхоз «Давыдовский» в 1999году имел 5583 гектара сельхозугодий,из которых 4547 гектаров пашни.В хозяйстве насчитывалось 1200 голов крупного рогатого скота,более 2 тысяч свиней,660овец,15 тысяч ку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4.Учащиеся о числительных,обозначающих целые чис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.Учащиеся склоняют числительное 100 в сочетании с существительным летчики,проверяют ,исправляют,объясняют исправления с приведением правил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6.Учитель читает текст и просит доказать :это текст,озаглавить,взять заранее заготовленные учителем карточки со словосочетаниями лет 10 назад,22 врача,с 1999года,238 коек,медперсонал 250 человек и восстановить содержание текста,прочитанного ранее учителем,объяснить орфограммы в числительных.</w:t>
      </w:r>
    </w:p>
    <w:p>
      <w:pPr>
        <w:pStyle w:val="Normal"/>
        <w:rPr/>
      </w:pPr>
      <w:r>
        <w:rPr/>
        <w:t xml:space="preserve">     </w:t>
      </w:r>
      <w:r>
        <w:rPr/>
        <w:t>ТЕКСТ: «Если лет 25 назад на страже здоровья жителей поселка стояли 22 врача, 83 медработника, больница на 140 коек,то с 1999года  действует участковая больница  на 238 коек, а медперсонал составляет 250 человек.В поселке  3 аптеки, 12 фармацевтов. За день в аптеках бывает более 130 посетителей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7.Учитель объявляет о проведении конкурса юных дикторов.</w:t>
      </w:r>
    </w:p>
    <w:p>
      <w:pPr>
        <w:pStyle w:val="Normal"/>
        <w:rPr/>
      </w:pPr>
      <w:r>
        <w:rPr/>
        <w:t xml:space="preserve">     </w:t>
      </w:r>
      <w:r>
        <w:rPr/>
        <w:t>Задание:прочитать текст, соблюдая грамматические и орфоэпические нормы,время и осознанность прочитанного.</w:t>
      </w:r>
    </w:p>
    <w:p>
      <w:pPr>
        <w:pStyle w:val="Normal"/>
        <w:rPr/>
      </w:pPr>
      <w:r>
        <w:rPr/>
        <w:t xml:space="preserve">         </w:t>
      </w:r>
      <w:r>
        <w:rPr/>
        <w:t>ТЕКСТ: «Тяжело переживали давыдовцы годы Великой Отечественной войны. Из села на фронт …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>Жюри (учащиеся класса) определило лучшего юного дикт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8.Учащиеся о дробных числитель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9.Из предложенного учителем текста выписать числительные,определить их разряд</w:t>
      </w:r>
    </w:p>
    <w:p>
      <w:pPr>
        <w:pStyle w:val="Normal"/>
        <w:rPr/>
      </w:pPr>
      <w:r>
        <w:rPr/>
        <w:t xml:space="preserve">     </w:t>
      </w:r>
      <w:r>
        <w:rPr/>
        <w:t>ТЕКСТ: «Давыдовка-поселок труженик.Из 7,5 тысяч населения более 1/3 занято в сфере материального производства, более 3 тысяч работает на предприятиях города Воронеж. В Давыдовке работает более 1.3 тысяч человек, что составляет 17,6% всего населения.</w:t>
      </w:r>
    </w:p>
    <w:p>
      <w:pPr>
        <w:pStyle w:val="Normal"/>
        <w:rPr/>
      </w:pPr>
      <w:r>
        <w:rPr/>
        <w:t>10.ЭТО ИНТЕРЕСНО ЗНАТЬ!</w:t>
      </w:r>
    </w:p>
    <w:p>
      <w:pPr>
        <w:pStyle w:val="Normal"/>
        <w:rPr/>
      </w:pPr>
      <w:r>
        <w:rPr/>
        <w:t xml:space="preserve">    </w:t>
      </w:r>
      <w:r>
        <w:rPr/>
        <w:t>1.Ученик-«исследователь» о слове СОР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Учащиеся о собирательных числительных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Работа по карточкам.Задание:найти речевые ошибким в употреблении числительных.</w:t>
      </w:r>
    </w:p>
    <w:p>
      <w:pPr>
        <w:pStyle w:val="Normal"/>
        <w:rPr/>
      </w:pPr>
      <w:r>
        <w:rPr/>
        <w:t xml:space="preserve">    </w:t>
      </w:r>
      <w:r>
        <w:rPr/>
        <w:t>ТЕКСТ: В Давыдовке работает двое Домов культуры.В обоих начальных школах поселка учится около  сорок пять человек.Трое ученических команд школ приняли участие в спортивных соревнова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ЭТО ИНТЕРЕСНО ЗНАТЬ!</w:t>
      </w:r>
    </w:p>
    <w:p>
      <w:pPr>
        <w:pStyle w:val="Normal"/>
        <w:rPr/>
      </w:pPr>
      <w:r>
        <w:rPr/>
        <w:t xml:space="preserve">     </w:t>
      </w:r>
      <w:r>
        <w:rPr/>
        <w:t>Ученик – исследователь о числах 1000,10 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Сообщение учащихся о порядковых числитель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Задание учащимся : минитест на правописание порядковых числительных.</w:t>
      </w:r>
    </w:p>
    <w:p>
      <w:pPr>
        <w:pStyle w:val="Normal"/>
        <w:rPr/>
      </w:pPr>
      <w:r>
        <w:rPr/>
        <w:t xml:space="preserve">        </w:t>
      </w:r>
      <w:r>
        <w:rPr/>
        <w:t>(Самопороверка через мультимедийную установку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Проверка домашнегор задания: учащиеся читают предложения из истории села с использованием числительных,называют их морфологические призна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Ученики-исследователь о числе 11 и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Слабый ученик продиктовал учащимся класса словосочетания со словарными словами и числительными..(проверка  будет проведена учителе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ЗАКЛЮЧЕНИЕ:1.вывод учителя по уроку</w:t>
      </w:r>
    </w:p>
    <w:p>
      <w:pPr>
        <w:pStyle w:val="Normal"/>
        <w:rPr/>
      </w:pPr>
      <w:r>
        <w:rPr/>
        <w:t>2.словесные и балльные оценки учащимся.</w:t>
      </w:r>
    </w:p>
    <w:p>
      <w:pPr>
        <w:pStyle w:val="Normal"/>
        <w:rPr/>
      </w:pPr>
      <w:r>
        <w:rPr/>
        <w:t>3.домашнее зад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20:30:00Z</dcterms:created>
  <dc:creator>наталья</dc:creator>
  <dc:description/>
  <cp:keywords/>
  <dc:language>en-US</dc:language>
  <cp:lastModifiedBy>наталья</cp:lastModifiedBy>
  <dcterms:modified xsi:type="dcterms:W3CDTF">2011-03-19T20:32:00Z</dcterms:modified>
  <cp:revision>1</cp:revision>
  <dc:subject/>
  <dc:title>                                                                       Учитель русского языка и литературы   </dc:title>
</cp:coreProperties>
</file>