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ированного урока истории и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;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;Arial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Учитель: Сохнышева И.В.</w:t>
      </w:r>
    </w:p>
    <w:p>
      <w:pPr>
        <w:pStyle w:val="Normal"/>
        <w:rPr/>
      </w:pPr>
      <w:r>
        <w:rPr>
          <w:b/>
          <w:sz w:val="40"/>
          <w:szCs w:val="40"/>
        </w:rPr>
        <w:t>Тема:        Отечественная война 1812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казать о ходе Отечественной войны, героической обороне российского населения, выяснить, в чем заключается её народный характер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чувство гордости и любви к Родине на примерах подвигов российского народа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работы с документами, с картой, умения определять и объяснять понятия, сравнивать;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альнейшее овладение учащимися художественными и выразительными свойствами языка.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Новые термины и даты:</w:t>
      </w:r>
      <w:r>
        <w:rPr>
          <w:sz w:val="32"/>
          <w:szCs w:val="32"/>
        </w:rPr>
        <w:t>1812 г., Отечественная война, 26 августа 1812 г.- Бородинское сражение, партизаны, народное ополчение, флеши, редут, батарея, фураж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Оборудование: </w:t>
      </w:r>
      <w:r>
        <w:rPr>
          <w:sz w:val="32"/>
          <w:szCs w:val="32"/>
        </w:rPr>
        <w:t>ноутбук, контурные карты «Отечественная война 1812 г.», индивидуальные атласы «История России 19 в.»,тетради на п/о, цв. Карандаши, ручки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Предварительная подготовка: </w:t>
      </w:r>
      <w:r>
        <w:rPr>
          <w:sz w:val="32"/>
          <w:szCs w:val="32"/>
        </w:rPr>
        <w:t>отдельные учащиеся готовят сообщения: «Полководец М.И. Кутузов», «Герои-партизаны: Д.Давыдов, Фигнер». Учащиеся должны найти и выучить два отрывка из «Бородино» М.Ю. Лермонтова и отрывок из стихотворения А.С.Пушкина «Евгений Онегин», презентацию готовит учитель совместно с творческой группо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.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роверка выполнения д/з.</w:t>
      </w:r>
    </w:p>
    <w:p>
      <w:pPr>
        <w:pStyle w:val="Normal"/>
        <w:rPr/>
      </w:pPr>
      <w:r>
        <w:rPr>
          <w:sz w:val="32"/>
          <w:szCs w:val="32"/>
        </w:rPr>
        <w:t>- Назовите основные направления внешней политики Александра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Ближневосточное и Европейское направл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ва была расстановка сил в Европе в начале 19 века?.</w:t>
      </w:r>
    </w:p>
    <w:p>
      <w:pPr>
        <w:pStyle w:val="Normal"/>
        <w:rPr/>
      </w:pPr>
      <w:r>
        <w:rPr>
          <w:sz w:val="32"/>
          <w:szCs w:val="32"/>
        </w:rPr>
        <w:t>( С конца 18 века в Европе шли непрерывные войны, в которых  коалиция европейских держав во главе Англией противостояла республиканской Франции. С приходом к власти во Франции Наполеона Бонапарта начинаются войны за мировое господство, связанные с агрессивной  захватнической политикой Франц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Россия оказалась вовлечена в пожар европейских войн в начале 19 века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дежды Александра 1  избежать участия в международных конфликтах  не оправдались, т.к.  Франция перестала считаться с интересами России и пыталась ослабить ее влияние как на Западе, так и на Востоке.)</w:t>
      </w:r>
    </w:p>
    <w:p>
      <w:pPr>
        <w:pStyle w:val="Normal"/>
        <w:rPr/>
      </w:pPr>
      <w:r>
        <w:rPr>
          <w:sz w:val="32"/>
          <w:szCs w:val="32"/>
        </w:rPr>
        <w:t>-Каковы были цели антинаполеоновских коалиций? Кто были союзниками России в войне против Наполеона в 1805 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становить в Европе порядок, который не позволил бы Франции захватническую политику и угрожать независимости соседних государств. Союзники - Англия, Австри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чем причины военных неудач России в кампании 1805-1807гг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Главная причина- несогласованность действий союзников. Образовавшая  коалиция была непрочной, каждый из ее участников имел собственные интерес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во было основное условия Тильзитского  мира? Насколько оно было выгодно для Ро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исоединение к континентальной блокаде против Англии. Чрезвычайно невыгодно- означало ухудшение ее экономического положения, подрыв экономических интересов русского дворянства и купечест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отразилось участие континентальной блокаде из внешней политике Ро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ставило во враждебные отношения с Англией; заставило вступить  в войну со Швецией, которая отказалась присоединится к континентальной блокаде.)</w:t>
      </w:r>
    </w:p>
    <w:p>
      <w:pPr>
        <w:pStyle w:val="Normal"/>
        <w:rPr/>
      </w:pPr>
      <w:r>
        <w:rPr>
          <w:sz w:val="32"/>
          <w:szCs w:val="32"/>
        </w:rPr>
        <w:t xml:space="preserve">-Чем закончилась война со Швецие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исоединением к России Финляндии по Фридрихсгамскому договору, подписанному в августе в 1807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такое «восточный вопрос»? Какое значение он имел для внешней политике Росси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Это международная проблема, возникшая в середине 18 века. И связанная с ослаблением османской империи и борьбой между европейскими державами за раздел ее владений в своих интересах. Для России « восточный вопрос»  заключается в обеспечении выгодных судоходных режимов через проливы Босфор и Дарданелл, от чего зависела безопасность черноморского побережья России и экономическое развитие южных окраин страны. Кроме того, Россию связывали дружественные отношения с народами Балканского полуострова, помощь этим народам в иэ борьбе за освобождение от ига Османской импер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закончилась русско-турецкая война 1896-1812гг.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( Бухарестским мирным договором, по которому Бесарабия, часть черноморского побережья Кавказа с городом Сухум перешли в Россию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общение темы и целей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бота по теме урока.</w:t>
      </w:r>
    </w:p>
    <w:p>
      <w:pPr>
        <w:pStyle w:val="Normal"/>
        <w:rPr/>
      </w:pPr>
      <w:r>
        <w:rPr>
          <w:sz w:val="32"/>
          <w:szCs w:val="32"/>
        </w:rPr>
        <w:t>1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сказ учителя о причинах и начале Отечественной войны 1812 </w:t>
      </w:r>
    </w:p>
    <w:p>
      <w:pPr>
        <w:pStyle w:val="Normal"/>
        <w:rPr/>
      </w:pPr>
      <w:r>
        <w:rPr>
          <w:sz w:val="32"/>
          <w:szCs w:val="32"/>
        </w:rPr>
        <w:t>Запись на доске и в тетрадях</w:t>
      </w:r>
      <w:r>
        <w:rPr>
          <w:b/>
          <w:i/>
          <w:sz w:val="32"/>
          <w:szCs w:val="32"/>
        </w:rPr>
        <w:t>: 12 июня 1812 г.- армия Наполеона вторглась на территорию России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2) Работа с контурной кар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метьте на карте расположение русских армий, их численность накануне войны, города Смоленск, Москву, реку Нем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тите внимание учащихся на то, что каждая армия подчиняется своему команд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ядя на расположение русской армии, предположите, какую тактику мог предпринять Наполе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ранцузский император рассчитывал разбить русские армии поодиночке. Захватить Москву и добиться от Александра 1 подписания мирного договора. Наполеон: «Если я возьму Киев – я возьму Россию за ноги; если я возьму Петербург – я возьму Россию за голову, если я возьму Москву – я поражу её в самое сердце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тактику ведения войны могли предпринять россияне, зная о троекратном численном превосходстве армии Наполео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Армиям необходимо было соединиться, для этого пришлось отступа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и отметьте место соединения 1 и 2 русской армии.</w:t>
      </w:r>
    </w:p>
    <w:p>
      <w:pPr>
        <w:pStyle w:val="Normal"/>
        <w:rPr/>
      </w:pPr>
      <w:r>
        <w:rPr>
          <w:sz w:val="32"/>
          <w:szCs w:val="32"/>
        </w:rPr>
        <w:t xml:space="preserve">Запись на доске и в тетради: </w:t>
      </w:r>
      <w:r>
        <w:rPr>
          <w:b/>
          <w:i/>
          <w:sz w:val="32"/>
          <w:szCs w:val="32"/>
          <w:u w:val="single"/>
        </w:rPr>
        <w:t>8 августа 1812 г. – М.И. Кутузов был назначен главнокомандующим русской армии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Сообщение учащегося «Биография М.И. Кутуз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Чтение стихотворения ( отрывок) М.Ю. Лермонтова «Бородин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долго молча отступа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садно было, боя ждал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чали стари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то ж мы? На зимние квартир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меют, что ли, команди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ужие изорвать мунди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усские штыки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Работа с учеб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читают текст «Бородинское сражение» вслух, параллельно показывается 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Словар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находят в толковом словаре значения понятий: «флеши», «редут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Чтение стихотворения М.Ю. Лермонтова «Бородино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м не видать таких сражений!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сились знамена, как тен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ыму огонь блесте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чал булат, картечь визж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а бойцов колоть уст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ядрам пролетать меш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а кровавых те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дал враг в тот день нема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значит русский бой удал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 рукопашный бой!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ля тряслась – как наши груд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ешались в кучу кони, лю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алпы тысячи оруд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ились в протяжный в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Каков был итог Бородинского сражения? Кто, по вашему мнению, выиграл эту битву? Вспомните, как Наполеон высказался об эт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Работа с учебником с. 39( прочитать о совете в Филях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Запись на доске и в тетрадях: </w:t>
      </w:r>
      <w:r>
        <w:rPr>
          <w:b/>
          <w:i/>
          <w:sz w:val="32"/>
          <w:szCs w:val="32"/>
        </w:rPr>
        <w:t>Военный совет в Филях. Цель: оставить Москву или дать еще одно сражение под Моск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зачитывает аргументы Кутузова на совете в Филях из дополнительных источников: «Пока цела армия, есть надежда с честью кончить войну. С потерей армии не только Москва – вся Россия будет потерян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Чтение отрывка из поэмы А.С. Пушкина «Евгений Онегин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, не пошла Москва мо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нему с повинной голов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раздник, не приемный да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а готовила пож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ерпеливому гер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 Рассказ заранее подготовленных учащихся о бесчинствах французов в столице России, о партизанском движении, о подвигах партизан: Давыдова, Фигнера и д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Работа с контурной кар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метьте на карте Тарутино, Малоярославец, напишите даты сражений, отметьте р. Березину.</w:t>
      </w:r>
    </w:p>
    <w:p>
      <w:pPr>
        <w:pStyle w:val="Normal"/>
        <w:rPr/>
      </w:pPr>
      <w:r>
        <w:rPr>
          <w:sz w:val="32"/>
          <w:szCs w:val="32"/>
        </w:rPr>
        <w:t>Запись на доске и в тетрадях</w:t>
      </w:r>
      <w:r>
        <w:rPr>
          <w:b/>
          <w:i/>
          <w:sz w:val="32"/>
          <w:szCs w:val="32"/>
        </w:rPr>
        <w:t>: 6 января 1813 г. – Александр 1 издает манифест об окончании вой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b/>
          <w:sz w:val="32"/>
          <w:szCs w:val="32"/>
        </w:rPr>
        <w:t>5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.4, вопросы 2-6 в конце параграф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исьменно ответить на вопрос: «Каково было значение Отечественной войны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4:00Z</dcterms:created>
  <dc:creator>Светлана</dc:creator>
  <dc:description/>
  <cp:keywords/>
  <dc:language>en-US</dc:language>
  <cp:lastModifiedBy>наталья</cp:lastModifiedBy>
  <dcterms:modified xsi:type="dcterms:W3CDTF">2011-03-09T16:50:00Z</dcterms:modified>
  <cp:revision>3</cp:revision>
  <dc:subject/>
  <dc:title/>
</cp:coreProperties>
</file>