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Вознесе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ВН ПО ОКРУЖАЮЩЕМУ МИР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риродные зоны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чевкина О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 развитие  интереса к урокам по окружающему ми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сширить представление детей об экосистемах леса, луга, водоема, углубить и обобщить представления о взаимосвязях между различными обитателями  природных сообществ, воспитывать ценностное отношение к природ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с вами совершим путешествие по природным зонам России. Отгадаем по картинкам в какую зону мы попадем. Назовем какие растения и животные  характерны для этой зоны. Сначала разделимся на 2 команды, тянем жребий. Кому попадется зеленый кружок – это команда зеленых защитников природы. Голубой кружок – это команда «Голубой патру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ка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слайдов с вопросами разминки, потом «Заморочки из 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ц-турнир «да или н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азминки показ слайдов по природным з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а тундры, зона степей, зона пус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про животных, которые обитают в этих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ывание кроссвордов по природным з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азбираем самую большую зону нашей страны, зону в которой мы живем.</w:t>
      </w:r>
    </w:p>
    <w:p>
      <w:pPr>
        <w:pStyle w:val="Normal"/>
        <w:rPr/>
      </w:pPr>
      <w:r>
        <w:rPr>
          <w:sz w:val="28"/>
          <w:szCs w:val="28"/>
        </w:rPr>
        <w:t>Как она называется? Правильно – зона лесов. А теперь посмотрим загадки старого леса. (показ слайдов). Мы будем путешествовать по стан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станция – «Цветочная поляна» (загадки про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станция – «Ягодное место» (загадки про я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станция – «Травушка-муравушка» (загадки про тр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станция – «Старый пень» (загадки про деревья)</w:t>
      </w:r>
    </w:p>
    <w:p>
      <w:pPr>
        <w:pStyle w:val="Normal"/>
        <w:rPr/>
      </w:pPr>
      <w:r>
        <w:rPr>
          <w:sz w:val="28"/>
          <w:szCs w:val="28"/>
        </w:rPr>
        <w:t>Пятая станция – «Грибное лукошко» (загадки про 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антомима» (показать без слов какое-то животное) по 1 человеку от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б охране природы, о взаимосвязи человека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по зеленому л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ыхает на листьях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равы качает упр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слышу цветов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шепчут: «Не рви нас,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гибкие стебли не м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глаз и для сердца о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ье родим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гры. (в течение всех вопросов на доске отмечались призовые баллы команд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41:00Z</dcterms:created>
  <dc:creator>Admin</dc:creator>
  <dc:description/>
  <cp:keywords/>
  <dc:language>en-US</dc:language>
  <cp:lastModifiedBy>Наталья</cp:lastModifiedBy>
  <dcterms:modified xsi:type="dcterms:W3CDTF">2013-12-27T16:16:00Z</dcterms:modified>
  <cp:revision>9</cp:revision>
  <dc:subject/>
  <dc:title/>
</cp:coreProperties>
</file>