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вторение изученного об имени прилагательном и имени существительном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 усвоить сходство и различия между данными частями речи; развивать умение правильно и точно использовать в речи имена существительные и прилага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: методический материал учебника, таблички со словам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д урока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момен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хороший дружный класс, все получится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ываем число и слова «Классная работа»</w:t>
      </w:r>
    </w:p>
    <w:p>
      <w:pPr>
        <w:pStyle w:val="Normal"/>
        <w:rPr/>
      </w:pPr>
      <w:r>
        <w:rPr>
          <w:b/>
          <w:sz w:val="24"/>
          <w:szCs w:val="24"/>
        </w:rPr>
        <w:t>2.Минутка чистописания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рук – Вот помощники мои, их как хочешь поверни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-2-3-4-5, не сидится им опять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стучали, повертели и работать захотели.</w:t>
      </w:r>
    </w:p>
    <w:p>
      <w:pPr>
        <w:pStyle w:val="Normal"/>
        <w:rPr/>
      </w:pPr>
      <w:r>
        <w:rPr>
          <w:sz w:val="24"/>
          <w:szCs w:val="24"/>
        </w:rPr>
        <w:t xml:space="preserve">На доске образец  </w:t>
      </w:r>
      <w:r>
        <w:rPr>
          <w:i/>
          <w:sz w:val="24"/>
          <w:szCs w:val="24"/>
        </w:rPr>
        <w:t xml:space="preserve">Б б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к (поменять 1 букву чтобы получилось новое слов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к – бор – сор – сыр – и т.д.</w:t>
      </w:r>
    </w:p>
    <w:p>
      <w:pPr>
        <w:pStyle w:val="Normal"/>
        <w:rPr/>
      </w:pPr>
      <w:r>
        <w:rPr>
          <w:b/>
          <w:sz w:val="24"/>
          <w:szCs w:val="24"/>
        </w:rPr>
        <w:t>3. Сообщение темы урока</w:t>
      </w:r>
      <w:r>
        <w:rPr>
          <w:sz w:val="24"/>
          <w:szCs w:val="24"/>
        </w:rPr>
        <w:t>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оске 2 тучки, из них капают капельки-слова. Надо определить какие две части речи должны быть написаны на тучках. Кто сформулирует тему  урока. Разбираем, какие капельки из какой тучки капаю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ответа: 1. Что так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то обозначае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 какие вопросы отвеч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 изменя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им членом предложения  чаще всего быв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 сходны имя существительное и имя прилагательн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 различаются эти части реч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таем по учебнику вывод. (стр.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. 359   - по 1 ученику комментированное пись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. 360 – по 1 человеку комментированное письмо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ы капусту рубим-рубим, мы морковку трем-трем,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солим-солим, мы капусту жмем-жмем.  – проводит 1 ученик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диктовать слова. А вы при имени существительном – присядете, а при имени прилагательном -  поднять руки ввер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362 – по 1 ученику на доске по 1 словосочет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что?</w:t>
        <w:tab/>
        <w:t xml:space="preserve"> молодая осинка.</w:t>
        <w:tab/>
        <w:t>высокая ель</w:t>
        <w:tab/>
        <w:tab/>
        <w:t>весенние цв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п. </w:t>
      </w:r>
      <w:r>
        <w:rPr>
          <w:i/>
          <w:sz w:val="24"/>
          <w:szCs w:val="24"/>
        </w:rPr>
        <w:t xml:space="preserve"> чего?</w:t>
        <w:tab/>
      </w:r>
      <w:r>
        <w:rPr>
          <w:sz w:val="24"/>
          <w:szCs w:val="24"/>
        </w:rPr>
        <w:t>Молодой осинки</w:t>
        <w:tab/>
        <w:t>высокой ели</w:t>
        <w:tab/>
        <w:tab/>
        <w:t>весенних цв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п.  чему?</w:t>
        <w:tab/>
        <w:t>Молодой осинке</w:t>
        <w:tab/>
        <w:t>высокой ели</w:t>
        <w:tab/>
        <w:tab/>
        <w:t>весенним цве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.   что?</w:t>
        <w:tab/>
        <w:t>Молодую осинку</w:t>
        <w:tab/>
        <w:t>высокую ель</w:t>
        <w:tab/>
        <w:tab/>
        <w:t>весенние цв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п.   чем?</w:t>
        <w:tab/>
        <w:t>Молодой осинкой</w:t>
        <w:tab/>
        <w:t>высокой елью</w:t>
        <w:tab/>
        <w:t>весенними цве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п.  о чем?</w:t>
        <w:tab/>
        <w:t>О молодой осинке</w:t>
        <w:tab/>
        <w:t>о высокой ели</w:t>
        <w:tab/>
        <w:t>о весенних цве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задание - работа с карточками по имени прилагательном.</w:t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Словар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  <w:r>
        <w:rPr>
          <w:sz w:val="24"/>
          <w:szCs w:val="24"/>
        </w:rPr>
        <w:t>: объяснение: это слово пришло к нам из французского языка и там оно обозначало кочегара тепловоза; в нашем языке это слово обозначает водитель автомобиля. Что это за слово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писывание с доски стихотворения со словарным словом шофер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5. Рефлексия</w:t>
      </w:r>
      <w:r>
        <w:rPr>
          <w:sz w:val="24"/>
          <w:szCs w:val="24"/>
        </w:rPr>
        <w:t>: - От чего зависит род прилагательного?</w:t>
      </w:r>
    </w:p>
    <w:p>
      <w:pPr>
        <w:pStyle w:val="Normal"/>
        <w:rPr/>
      </w:pPr>
      <w:r>
        <w:rPr>
          <w:sz w:val="24"/>
          <w:szCs w:val="24"/>
        </w:rPr>
        <w:t>- Можно ли определить род прилагательного  во множественном числе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Д/з</w:t>
      </w:r>
      <w:r>
        <w:rPr>
          <w:sz w:val="24"/>
          <w:szCs w:val="24"/>
        </w:rPr>
        <w:t>: Открывайте дневники и записывайте - упр.361, правило с.4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А теперь возьмите карточки для самоанализа и отметьте того смайлика, который соответствует вашему мнению – хорошо все понял и запомнил на уроке -  смайлик улыбается, не очень хорошо понял – смайлик равнодушен, ничего не понял – смайлик расстро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3:00Z</dcterms:created>
  <dc:creator>Пользователь Windows</dc:creator>
  <dc:description/>
  <dc:language>en-US</dc:language>
  <cp:lastModifiedBy>Наталья</cp:lastModifiedBy>
  <dcterms:modified xsi:type="dcterms:W3CDTF">2014-03-17T15:53:00Z</dcterms:modified>
  <cp:revision>2</cp:revision>
  <dc:subject/>
  <dc:title/>
</cp:coreProperties>
</file>