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Вознесеновская СОШ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.классов Зязина С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ая методика – педагогическая  технология нов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Российском образовании и преобразования в обществе требуют от школьного педагога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177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ются цели и задачи, стоящие перед современным образованием, - акцент переносится с «усвоения знаний» на формирование «компетентности», происходит переориентация его на личностно-ориентированный (гуманистический) подход, противоположный знаниево – ориентированной, безличностной педагогике; школы обеспечиваются современными компьютерами, электронными ресурсами, доступом к интернету. Это способствует внедрению новых педагогических технологий  в учебно- воспитательный  процесс отечественной школы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5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11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динамично развивающемся информацио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 Совместная работа, сотрудничество школьников и педагогов выходят за традиционные рамки урока и внекласс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учебно-познавательной деятельности – один из основных факторов обучения, стимулирующих развитие младших школьников. Основным содержанием учебной работы становится творческ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– это совместная деятельность учителя и учащихся, направленная на поиск решения возникшей проблемы, проблем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и исследовательская деятельности дают возможность формировать на их основе учебно-познавательную деятельность учащихся, так как структурно эти виды деятельности сход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проектирование – это процесс работы над учебным проектом, процесс достижения намеченного результата в виде конкретного «продукта» (проек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проектирование становится популярной формой организации творческой активности учащихся в образовательных учреждениях различного уровня. В пользу его применения педагоги находят многочисленные и самые разнообразные аргументы. Ученическое проектирование получает известность как универсальное средство решения различных проблем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я младших школьников в проект можно сформировать у них следующие ум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цель деятельности, планировать ее, выполнять действия и операции, соотносить результат деятельности и ее цель, контролировать свои действ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мыслительные операции. Входящие в состав проек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наблюдения. Ставить простые эксперименты, строить простые модели объектов и явлений окружающего ми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27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екта проводится с целью воспитания детей, их гражданской позиции, их социальной ориентации и адаптации в социуме, самоутвер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проектной деятельности необходимо четко продумывать. Предметный материал необходимо выстраивать в соответствующей логической последовательности, учебно-познавательную деятельность младших школьников проектировать так, чтобы она отражала логику научно-позна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над проектами, учащиеся знакомятся с разнообразием окружающего мира, получают представления о его устройстве, о способах получения знания о нем, учатся самостоятельно добывать информацию, систематизировать и обобщать ее; формируется ответственность за свою деятельность, уважительное и равноправное взаимодействие с партнер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работа готовит младших школьников к более глубокому изучению основ наук. Следовательно, важной задачей является вооружение учащихся методами научного познания. Обучение должно строиться на основе самостоятельной деятельности, воспроизводящей основные моменты, присущие исследовательской и проект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2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1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фикация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нем с самой основной, определяющ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тельную специф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актико – ориентированный проект нацелен на социальные интересы самих участников проекта или внешнего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сследовательский проект по структуре напоминает подлинно научное иссле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нформационный проект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Творческий проект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олевой проект.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2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23]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сильев В. Проектно-исследовательская технология: развитие мотивации. – Народное образование. – М., 2000, № 9, с.177-1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ат Е.С., М.Ю. Бухаркина, М.В.Моисеева, А.Е. Петрова "Новые педагогические и информационные технологии в системе образования". М.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геев И.С. Как организовать проектную деятельность учащихся: Практич. Пос. для работников общеобразовательных учреждений. М.: АРКТИ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альная школа. 2003. № 12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5.</w:t>
      </w:r>
      <w:hyperlink r:id="rId2" w:tgtFrame="_blank">
        <w:r>
          <w:rPr>
            <w:rStyle w:val="InternetLink"/>
            <w:b/>
            <w:sz w:val="28"/>
            <w:szCs w:val="28"/>
          </w:rPr>
          <w:t xml:space="preserve">Intel® </w:t>
        </w:r>
      </w:hyperlink>
      <w:r>
        <w:rPr>
          <w:b w:val="false"/>
          <w:sz w:val="28"/>
          <w:szCs w:val="28"/>
        </w:rPr>
        <w:t>«Обучение для будущего»М.:Интернет-Университет Информационных Технологий,2008. – 144 с.  (с.11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ru/edu/cours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5:00Z</dcterms:created>
  <dc:creator>Admin</dc:creator>
  <dc:description/>
  <cp:keywords/>
  <dc:language>en-US</dc:language>
  <cp:lastModifiedBy>наталья</cp:lastModifiedBy>
  <dcterms:modified xsi:type="dcterms:W3CDTF">2012-11-19T13:22:00Z</dcterms:modified>
  <cp:revision>2</cp:revision>
  <dc:subject/>
  <dc:title/>
</cp:coreProperties>
</file>