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Вознесенов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окружающего ми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3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 «Размножение и развитие растен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>Учитель: Ульянова Н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познакомить детей с разнообразием растительного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ширять знания о жизни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ть уч-ся представление о размножении и жизни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ь наблюдать, делать выводы, обобщ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ывать любовь и бережн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Повторение пройденного материала.</w:t>
      </w:r>
      <w:r>
        <w:rPr>
          <w:sz w:val="28"/>
          <w:szCs w:val="28"/>
        </w:rPr>
        <w:t xml:space="preserve"> На прошлом уроке мы познакомились с двумя процессами, происходящими  с растениями . Мы узнали : как растения дышат  и пит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вы готовилт фантастический рассказ о том, что случилось бы на Земле, если бы исчезли растения</w:t>
      </w:r>
      <w:r>
        <w:rPr>
          <w:sz w:val="40"/>
          <w:szCs w:val="40"/>
        </w:rPr>
        <w:t>.                                     (3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-Работа по карточкам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хара и крахмала нет в почве, а в растениях они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ч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т ли животные и человек жить на земле без растений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астения получают эти веществ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Закончите предложения, написанные на дос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действием солнечного света в листьях растений вырабатываются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(сахар и крахма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ение дышит и …(питают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а в листья  поступает из …корня.</w:t>
      </w:r>
    </w:p>
    <w:p>
      <w:pPr>
        <w:pStyle w:val="Normal"/>
        <w:tabs>
          <w:tab w:val="clear" w:pos="708"/>
          <w:tab w:val="left" w:pos="70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«Угадай растение»</w:t>
        <w:tab/>
      </w:r>
      <w:r>
        <w:rPr>
          <w:sz w:val="40"/>
          <w:szCs w:val="40"/>
        </w:rPr>
        <w:t>(5 мин)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общение темы урока.</w:t>
      </w:r>
    </w:p>
    <w:p>
      <w:pPr>
        <w:pStyle w:val="Normal"/>
        <w:rPr/>
      </w:pPr>
      <w:r>
        <w:rPr>
          <w:sz w:val="28"/>
          <w:szCs w:val="28"/>
        </w:rPr>
        <w:t xml:space="preserve">живые существа  должны </w:t>
      </w:r>
      <w:r>
        <w:rPr>
          <w:b/>
          <w:sz w:val="28"/>
          <w:szCs w:val="28"/>
        </w:rPr>
        <w:t>расти и размножаться.</w:t>
      </w:r>
      <w:r>
        <w:rPr>
          <w:sz w:val="28"/>
          <w:szCs w:val="28"/>
        </w:rPr>
        <w:t xml:space="preserve"> Именно этим процессам в жизни растений будет посвящен сегодняшний у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абота по теме урока. </w:t>
      </w:r>
    </w:p>
    <w:p>
      <w:pPr>
        <w:pStyle w:val="Normal"/>
        <w:rPr/>
      </w:pPr>
      <w:r>
        <w:rPr>
          <w:sz w:val="28"/>
          <w:szCs w:val="28"/>
        </w:rPr>
        <w:t xml:space="preserve">- Еще раз вспомним части растений . Для этого разгадаем кроссворд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1.</w:t>
      </w:r>
      <w:r>
        <w:rPr>
          <w:sz w:val="40"/>
          <w:szCs w:val="40"/>
        </w:rPr>
        <w:t xml:space="preserve">                                   (3 мин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к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 xml:space="preserve">4 .  2 . п  л  о  д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3 .  л   и  с  т             р    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е  5.   ц  в   е  т   о   к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м                н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6. с   т  е   б  е  л    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 xml:space="preserve">н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горизонт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образуется на месте цветка у растений?(пл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ую часть растения люди едят у петрушки, укропа, капусты?(лист)</w:t>
      </w:r>
    </w:p>
    <w:p>
      <w:pPr>
        <w:pStyle w:val="Normal"/>
        <w:rPr/>
      </w:pPr>
      <w:r>
        <w:rPr>
          <w:sz w:val="28"/>
          <w:szCs w:val="28"/>
        </w:rPr>
        <w:t xml:space="preserve">5. Красивая часть растения, находящаяся на стебле.(цвето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земная часть растений, от которой растут листья , цветы (стеб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ертик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Часть растения, закрепляющая его в земле. .(корень) </w:t>
      </w:r>
    </w:p>
    <w:p>
      <w:pPr>
        <w:pStyle w:val="Normal"/>
        <w:rPr/>
      </w:pPr>
      <w:r>
        <w:rPr>
          <w:sz w:val="28"/>
          <w:szCs w:val="28"/>
        </w:rPr>
        <w:t xml:space="preserve">4. Часть растения, находящаяся в плодах(семен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ую часть растения можно увидеть весной и лето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али ли вы внимание на то, что возле цветов  всегда много насекомых?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ни там делают? Чем больше нектара  у растения, тем больше насекомых будет к нему прилет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Однажды ученые поставили  такой опыт: на яблоне выбрали две ветки с одинаковым числом бут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у из них накрыли марлей, чтобы к цветкам не могли проникнуть  пчёлы, а другую оставили открытой. И что же  получи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ой ветке, где на  цветки прилетали пчелы, образовалось 33 груши. А на ветке под марлей - ни одной!  Почему это произош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комые не просто кормятся на цветах, они еще и выполняют работу, без которой не могут образовываться плоды и семена. Эта работа опыление цветков. Что такое опыле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 работа по учебнику  стр. 80 читаем вслух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секомые помогают растениям размножаться? Как называют таких насекомых? (В цветах кроме нектара, есть пыльца - мельчайшие жёлтые зёрнышки. Когда насекомое садится на цветок, пыльца остаётся на её мохнатом тельце. Перелетая на другой цветок  того же вида растений, пчела невольно переносит на него пыльцу - опыляя  этот цветок. Из опыленного  цветка начинает развиваться плод с семенами. А если этого не произойдет, плодов и семян у растений не будет.</w:t>
      </w:r>
      <w:r>
        <w:rPr>
          <w:sz w:val="28"/>
          <w:szCs w:val="28"/>
          <w:u w:val="single"/>
        </w:rPr>
        <w:t xml:space="preserve"> Пчёлы, шмели, бабочки - это насекомые - опылители</w:t>
      </w:r>
      <w:r>
        <w:rPr>
          <w:sz w:val="28"/>
          <w:szCs w:val="28"/>
        </w:rPr>
        <w:t>. Они помогают растениям размножаться.</w:t>
      </w:r>
      <w:r>
        <w:rPr>
          <w:sz w:val="40"/>
          <w:szCs w:val="40"/>
        </w:rPr>
        <w:t xml:space="preserve"> (5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Работа в рабочей тетради стр.34 №1)                       </w:t>
      </w:r>
      <w:r>
        <w:rPr>
          <w:sz w:val="40"/>
          <w:szCs w:val="40"/>
        </w:rPr>
        <w:t xml:space="preserve"> (3 мин)</w:t>
      </w:r>
    </w:p>
    <w:p>
      <w:pPr>
        <w:pStyle w:val="Normal"/>
        <w:tabs>
          <w:tab w:val="clear" w:pos="708"/>
          <w:tab w:val="left" w:pos="672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ейчас  мы с вами будем работать с семенами.               </w:t>
      </w:r>
      <w:r>
        <w:rPr>
          <w:sz w:val="40"/>
          <w:szCs w:val="40"/>
        </w:rPr>
        <w:t>(5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дите семена гороха. Рассмотрите их. Опишите их по плану, записанному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о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верх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йдите семяна фасоли. Опишите их по тому же плану. Сравните семяна гороха и фасо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40"/>
          <w:szCs w:val="40"/>
        </w:rPr>
        <w:t>Рассмотрите плоды</w:t>
      </w:r>
      <w:r>
        <w:rPr>
          <w:sz w:val="28"/>
          <w:szCs w:val="28"/>
        </w:rPr>
        <w:t xml:space="preserve"> (стр.81 учебника) , </w:t>
      </w:r>
      <w:r>
        <w:rPr>
          <w:sz w:val="40"/>
          <w:szCs w:val="40"/>
        </w:rPr>
        <w:t>(3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те , как они распространяются. В чем видна их  приспособленность к этому 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  слайдов)</w:t>
      </w:r>
    </w:p>
    <w:p>
      <w:pPr>
        <w:pStyle w:val="Normal"/>
        <w:rPr/>
      </w:pPr>
      <w:r>
        <w:rPr>
          <w:sz w:val="28"/>
          <w:szCs w:val="28"/>
        </w:rPr>
        <w:t xml:space="preserve">-. Существуют четыре основных способа,  с помощью которых распространяются семена. Их могут разносить </w:t>
      </w:r>
      <w:r>
        <w:rPr>
          <w:b/>
          <w:sz w:val="28"/>
          <w:szCs w:val="28"/>
          <w:u w:val="single"/>
        </w:rPr>
        <w:t>ветер, вода, животные(или человек);</w:t>
      </w:r>
      <w:r>
        <w:rPr>
          <w:sz w:val="28"/>
          <w:szCs w:val="28"/>
        </w:rPr>
        <w:t xml:space="preserve">   (</w:t>
      </w:r>
      <w:r>
        <w:rPr>
          <w:i/>
          <w:sz w:val="28"/>
          <w:szCs w:val="28"/>
        </w:rPr>
        <w:t xml:space="preserve"> показ слайдов).</w:t>
      </w:r>
      <w:r>
        <w:rPr>
          <w:sz w:val="28"/>
          <w:szCs w:val="28"/>
        </w:rPr>
        <w:t xml:space="preserve">                                               А есть растения, которые ни на кого не полагаются и сами рассеивают свои семена, «выстреливая» их во все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общение уч-ся.                                      </w:t>
      </w:r>
      <w:r>
        <w:rPr>
          <w:sz w:val="40"/>
          <w:szCs w:val="40"/>
        </w:rPr>
        <w:t xml:space="preserve"> (3 ми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 стр.35.№ 3               </w:t>
      </w:r>
      <w:r>
        <w:rPr>
          <w:sz w:val="40"/>
          <w:szCs w:val="40"/>
        </w:rPr>
        <w:t>(3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ер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дите примеры растений, семена которых распространяются с помощью в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е семена имеют такую форму, которая позволяет ветру переносить их на большие расстояния. Например, у клена и ясеня имеются крылышки, а семечко одуванчика прикреплено к маленькому пушистому парашютику. Их семена  улетят далеко от ратений - родителей .(показ семя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животные «расселяют» сем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ы растений покрытые колючками, как, например, у репейника, то они цепляются за шерсть животных и так разносятся на большие расстояния.</w:t>
      </w:r>
    </w:p>
    <w:p>
      <w:pPr>
        <w:pStyle w:val="Normal"/>
        <w:rPr/>
      </w:pPr>
      <w:r>
        <w:rPr>
          <w:i/>
          <w:sz w:val="28"/>
          <w:szCs w:val="28"/>
        </w:rPr>
        <w:t>(показ семя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хи и желуди разносят белки и сойки, запасая их себе на зиму. Какая то часть запасов не съедается и даёт жизнь новым растениям.</w:t>
      </w:r>
    </w:p>
    <w:p>
      <w:pPr>
        <w:pStyle w:val="Normal"/>
        <w:rPr/>
      </w:pPr>
      <w:r>
        <w:rPr>
          <w:sz w:val="28"/>
          <w:szCs w:val="28"/>
        </w:rPr>
        <w:t>Птицы легко находят и склевывают ярко  окрашенные ягоды. Пройдя через организм птицы, находившиеся внутри ягод семена падают на землю вместе с птичьм помётом и начинают проро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минутка.                                                </w:t>
      </w:r>
      <w:r>
        <w:rPr>
          <w:sz w:val="40"/>
          <w:szCs w:val="40"/>
        </w:rPr>
        <w:t>(3 ми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звитие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из семечка выросло новое растение, оно должно попасть в место, где тепло, есть влага и воздух, т.е когда попадает в почву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бота в рабочей тетради стр.36 №4                   </w:t>
      </w:r>
      <w:r>
        <w:rPr>
          <w:sz w:val="40"/>
          <w:szCs w:val="40"/>
        </w:rPr>
        <w:t>(3 ми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развивается растение из семени?(Демонстрация опы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ачала  появляется корешок, а потом- стебелек с листочками. Проросток растет и со временем превращается во  взрослое растение.На нем  появляются цветки, а после опыления на месте цветков - плоды с семенам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стр.82 учебника)</w:t>
      </w: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sz w:val="40"/>
          <w:szCs w:val="40"/>
        </w:rPr>
        <w:t>(5 мин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абота в рабочей тетради стр.36 №5,№6, №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 на вопросы. Проверь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ют вывод на стр.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ение оценок. Д.з  1-3 стр. 83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6:43:00Z</dcterms:created>
  <dc:creator>darwin</dc:creator>
  <dc:description/>
  <cp:keywords/>
  <dc:language>en-US</dc:language>
  <cp:lastModifiedBy>USER</cp:lastModifiedBy>
  <cp:lastPrinted>2010-11-19T22:17:00Z</cp:lastPrinted>
  <dcterms:modified xsi:type="dcterms:W3CDTF">2010-12-16T05:41:00Z</dcterms:modified>
  <cp:revision>5</cp:revision>
  <dc:subject/>
  <dc:title>                                                   Ход урока</dc:title>
</cp:coreProperties>
</file>