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Урок окружающего мира в 1-м класс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(система Л.В. Занкова) по теме "Географическая карт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читель: Зязина С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нания детей о глобусе и кар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различными видами карт, с помощью условных обозначений научить их чита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словарный запас и кругозор учащихся, развивать воображение, логическое мышлени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наблюдать, сравнивать, анализировать, делать вывод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. 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Закрепление ранее изученн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Кроссвор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1857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вает Тихий, бывает Индийский, Северный Ледовитый и Атлантически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е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на нашей планете шест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ге стоит одной,</w:t>
        <w:br/>
        <w:t>Крутит, вертит головой.</w:t>
        <w:br/>
        <w:t>Нам показывает страны,</w:t>
        <w:br/>
        <w:t>Реки, горы, океаны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об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как космическое тело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айте ребус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1219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 имеются – ехать нельзя,</w:t>
        <w:br/>
        <w:t>Земля есть – пахать нельзя,</w:t>
        <w:br/>
        <w:t>Луга есть – косить нельзя,</w:t>
        <w:br/>
        <w:t>В реках, в морях воды нет. (географическая карт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18573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слова, которые выделены красным шриф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глобус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карта?  (на доске 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тим узн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щего? А чем они отлича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лобу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лобус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дель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одель? (уменьшенное изображение натурального объек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можно ли, глядя на глобус с одной стороны, увидеть всю планету? А положить глобус в карман, когда отправляемся в путешествие? Подумайте, о чем мы будем говорить сегодня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ус – это замечательное изображение Земли, но его неудобно носить с собой. А географическую карту – рисунок Земли или её части – положил в карман и отправился в по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бота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Из истории к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бывают карты? (варианты отве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 бывают раз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ческие, физические, исторические, карты звёздного неба и много-много разных других карт. А сборник разных карт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лас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знаете ли вы, ребята, что до наших времён сохранились древние карты? Люди создавали карты с незапамятных времён. Самые ранние карты были созданы более четырёх тысяч лет назад. Их сделали на основании рассказов путешественников о тех местах, которые они повида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0" cy="15335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, например, выдавлена на глиняной табли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ны плещут в океан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машут руками, изображая волн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м чудится в туман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тягивают руки вперёд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ачты корабл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верх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плывут сюда скоре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ветливо машут руками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 берегу гуляем,</w:t>
        <w:br/>
        <w:t xml:space="preserve">Мореходов поджида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дьба на месте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ем ракушке в пес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жимаем в кула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жимают кулачки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обольше их собрать, -</w:t>
        <w:br/>
        <w:t xml:space="preserve">Надо чаще присед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дем дружно на пес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садятся за парт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начался у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Азбука географ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ая игра “Найди пары”.Соедините, чтобы было соответств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925" cy="11049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13144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12763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14382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– буквы .   Следы – животные.     Карта – кораб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и предметы я объединила. Почему? Что у них общего? ( Это всё можно читать) Объясни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925" cy="11049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13144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ебята! Оказывается, карту тоже можно читать. В книге есть буквы – мы их читаем, на снегу следы птиц и зверей – мы можем прочесть, кто здесь ходил. А чтобы понимать карту и глобус, надо освоить особую азбуку – научиться читать географические зн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чебнику С.34-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2 полушария: западное и восточ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лушар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какие материки находятся в западном полушарии, а какие в восточн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почему карта раскрашена разными цвета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Работа по учебнику (с. 36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те рисунок. Укажите стрелкой географические объек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24765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что общего и какая разница между островом, полуостровом и материком?</w:t>
      </w:r>
    </w:p>
    <w:p>
      <w:pPr>
        <w:pStyle w:val="Style14"/>
        <w:rPr/>
      </w:pPr>
      <w:r>
        <w:rPr>
          <w:b/>
          <w:bCs/>
        </w:rPr>
        <w:t>Остров</w:t>
      </w:r>
      <w:r>
        <w:rPr/>
        <w:t xml:space="preserve"> — окруженное водой естественное образование  суши, которое находится выше уровня воды  при приливе. </w:t>
      </w:r>
    </w:p>
    <w:p>
      <w:pPr>
        <w:pStyle w:val="Style14"/>
        <w:rPr/>
      </w:pPr>
      <w:r>
        <w:rPr>
          <w:b/>
          <w:bCs/>
        </w:rPr>
        <w:t>Полуостров</w:t>
      </w:r>
      <w:r>
        <w:rPr/>
        <w:t xml:space="preserve"> — часть суши, одной стороной примыкающая к материку или большому острову, а со всех остальных сторон окруженная морем или озером.</w:t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>Материк</w:t>
      </w:r>
      <w:r>
        <w:rPr>
          <w:rStyle w:val="Udar"/>
          <w:b/>
          <w:bCs/>
        </w:rPr>
        <w:t>и</w:t>
      </w:r>
      <w:r>
        <w:rPr/>
        <w:t xml:space="preserve"> -континенты ,крупные массивы земной коры, большая часть поверхности которых выступает над уровнем Мирового океана в виде суши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озером, морем и рекой?</w:t>
      </w:r>
    </w:p>
    <w:p>
      <w:pPr>
        <w:pStyle w:val="Style14"/>
        <w:rPr/>
      </w:pPr>
      <w:r>
        <w:rPr>
          <w:b/>
          <w:bCs/>
        </w:rPr>
        <w:t xml:space="preserve">Озеро </w:t>
      </w:r>
      <w:r>
        <w:rPr/>
        <w:t>- е</w:t>
      </w:r>
      <w:r>
        <w:rPr>
          <w:rStyle w:val="Sem"/>
        </w:rPr>
        <w:t>стественный, замкнутый в берегах водоем с пресной или соленой водой, не являющийся частью мирового океан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 xml:space="preserve">Море </w:t>
      </w:r>
      <w:r>
        <w:rPr/>
        <w:t>— часть Мирового океана, обособленная сушей или возвышениями подводного рельефа.  Прибрежные части океанов называют морями.</w:t>
      </w:r>
    </w:p>
    <w:p>
      <w:pPr>
        <w:pStyle w:val="Style14"/>
        <w:rPr/>
      </w:pPr>
      <w:r>
        <w:rPr>
          <w:b/>
          <w:bCs/>
        </w:rPr>
        <w:t>Р</w:t>
      </w:r>
      <w:r>
        <w:rPr>
          <w:rStyle w:val="Udar"/>
          <w:b/>
          <w:bCs/>
        </w:rPr>
        <w:t>е</w:t>
      </w:r>
      <w:r>
        <w:rPr>
          <w:b/>
          <w:bCs/>
        </w:rPr>
        <w:t>ки-</w:t>
      </w:r>
      <w:r>
        <w:rPr/>
        <w:t xml:space="preserve"> водные потоки, текущие в естественных руслах и питающиеся за счёт поверхностного и подземного стока с их бассейнов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горами и равниной?</w:t>
      </w:r>
    </w:p>
    <w:p>
      <w:pPr>
        <w:pStyle w:val="Style14"/>
        <w:rPr/>
      </w:pPr>
      <w:r>
        <w:rPr>
          <w:b/>
          <w:bCs/>
        </w:rPr>
        <w:t>Г</w:t>
      </w:r>
      <w:r>
        <w:rPr>
          <w:rStyle w:val="Udar"/>
          <w:b/>
          <w:bCs/>
        </w:rPr>
        <w:t>о</w:t>
      </w:r>
      <w:r>
        <w:rPr>
          <w:b/>
          <w:bCs/>
        </w:rPr>
        <w:t xml:space="preserve">ры- </w:t>
      </w:r>
      <w:r>
        <w:rPr/>
        <w:t xml:space="preserve"> изолированные вершины, массивы, кряжи, хребты (высотой обычно более 200 </w:t>
      </w:r>
      <w:r>
        <w:rPr>
          <w:i/>
          <w:iCs/>
        </w:rPr>
        <w:t>м</w:t>
      </w:r>
      <w:r>
        <w:rPr/>
        <w:t xml:space="preserve"> над уровнем моря) различного происхождения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Равнины</w:t>
      </w:r>
      <w:r>
        <w:rPr>
          <w:sz w:val="24"/>
          <w:szCs w:val="24"/>
        </w:rPr>
        <w:t xml:space="preserve"> - участки поверхности суши, дна океанов и морей, характеризующиеся незначительными колебаниями выс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того, насколько высокая или глубокая местность, на карте принято обозначать высоту суши и глубину водоёма разными цветами и оттенками. Точкой отсчёта принято счит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ке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14859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те карту и расскажите, что и как окрашено на 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рабочей тетради стр. 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крепление изуче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ар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плоское изображение земной поверх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Наш урок подходит к концу. Сегодня вы узнали много интересного и нов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мы учились сегодня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начит, читать карт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ледующем уроке мы продолжим учиться понимать географические знаки и подробнее знакомиться с цветовой окраской кар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Udar">
    <w:name w:val="udar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m">
    <w:name w:val="sem"/>
    <w:basedOn w:val="Style12"/>
    <w:qFormat/>
    <w:rPr/>
  </w:style>
  <w:style w:type="character" w:styleId="Barticleexamplesthumbscount">
    <w:name w:val="b-article-examples__thumbs__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24:00Z</dcterms:created>
  <dc:creator>Admin</dc:creator>
  <dc:description/>
  <cp:keywords/>
  <dc:language>en-US</dc:language>
  <cp:lastModifiedBy>USER</cp:lastModifiedBy>
  <cp:lastPrinted>2010-11-24T20:19:00Z</cp:lastPrinted>
  <dcterms:modified xsi:type="dcterms:W3CDTF">2010-12-21T06:32:00Z</dcterms:modified>
  <cp:revision>3</cp:revision>
  <dc:subject/>
  <dc:title/>
</cp:coreProperties>
</file>