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Вознесенов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математики и информатики</w:t>
      </w:r>
    </w:p>
    <w:p>
      <w:pPr>
        <w:pStyle w:val="Normal"/>
        <w:spacing w:lineRule="auto" w:line="240"/>
        <w:jc w:val="center"/>
        <w:rPr/>
      </w:pPr>
      <w:r>
        <w:rPr/>
        <w:t>с 17.10.2016г по 21.10. 2016г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0"/>
        <w:gridCol w:w="1907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не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: «Художник - математ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унки из цифр, математических символов, знаков) для уч-ся 5-11 к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Н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ин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ах математики и информатики учащиеся готовят небольшие сообщения из истории изучаемых т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структором Lego. Введение в робототехник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Н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ин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математики и информатики в 5-8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ля уч-ся 5-8 классов: «Как быть безопасными  в сети Интернет»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ина 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Н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неклассное мероприятие по математике и  информатике  для учащихся 9-11 клас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оиску информации в Интернете для уч-ся 9-11 класс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рчкова Н.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ина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по теме: «Оценка уровня цифровой грамотности по управлению персональными данными в Интернете» для уч-ся 9-11 к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математики и информат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Н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ина А.Н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тоги недели математики и ИКТ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7 по 21 октября 2016 была прове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 математики и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неделе математики и ИКТ отмечены грамотами следующие учащие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ева Лейла- 5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ченко Анастасия- 5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онова Елена- 8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ева Наспари- 8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ева Самира – 8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мошенко Анастасия – 8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кин Кирилл – 8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цова Алина- 10 к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 класс за активное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тоги недели математики и ИКТ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512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309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нир знатоков математики и информатики в 5-8 класс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370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38487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 для учащихся 5-8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быть безопасными в сети 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145" cy="29698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ценка уровня цифровой грамотности по у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ми данными в Интерн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5665</wp:posOffset>
            </wp:positionH>
            <wp:positionV relativeFrom="paragraph">
              <wp:posOffset>15875</wp:posOffset>
            </wp:positionV>
            <wp:extent cx="3641725" cy="2466975"/>
            <wp:effectExtent l="0" t="0" r="0" b="0"/>
            <wp:wrapTight wrapText="bothSides">
              <wp:wrapPolygon edited="0">
                <wp:start x="-111" y="0"/>
                <wp:lineTo x="-111" y="21514"/>
                <wp:lineTo x="21579" y="21514"/>
                <wp:lineTo x="21579" y="0"/>
                <wp:lineTo x="-11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7235</wp:posOffset>
            </wp:positionH>
            <wp:positionV relativeFrom="paragraph">
              <wp:posOffset>796925</wp:posOffset>
            </wp:positionV>
            <wp:extent cx="3590925" cy="2695575"/>
            <wp:effectExtent l="0" t="0" r="0" b="0"/>
            <wp:wrapTight wrapText="bothSides">
              <wp:wrapPolygon edited="0">
                <wp:start x="-113" y="0"/>
                <wp:lineTo x="-113" y="21522"/>
                <wp:lineTo x="21654" y="21522"/>
                <wp:lineTo x="21654" y="0"/>
                <wp:lineTo x="-11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нструктором L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обототехн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4267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7:00Z</dcterms:created>
  <dc:creator>школа</dc:creator>
  <dc:description/>
  <cp:keywords/>
  <dc:language>en-US</dc:language>
  <cp:lastModifiedBy>Nikolay</cp:lastModifiedBy>
  <cp:lastPrinted>2016-10-24T14:43:00Z</cp:lastPrinted>
  <dcterms:modified xsi:type="dcterms:W3CDTF">2016-10-24T15:29:00Z</dcterms:modified>
  <cp:revision>4</cp:revision>
  <dc:subject/>
  <dc:title/>
</cp:coreProperties>
</file>