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6.01.2015г по 31.01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педагогического коллектива к повышению профессионально-педагогического мастерства, стимулирование условий для реализации творческого потенциала как коллектива в целом, так и его члена в отд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 Активизация методической работы в школ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 Развитие творческой деятельности педагогических работников по обновлению содержани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разования в соответствии с требованиями новых образовательных стандартов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 Применение эффективных современных педагогических технологий в образовательном процессе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 Распространение передового педагогического опыта учителей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методической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664"/>
        <w:gridCol w:w="1559"/>
        <w:gridCol w:w="1985"/>
        <w:gridCol w:w="184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урока)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й недели</w:t>
            </w:r>
          </w:p>
        </w:tc>
      </w:tr>
      <w:tr>
        <w:trPr>
          <w:trHeight w:val="37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январ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тодической не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их материалов педагогов по теме: «Инновационные технологии, формы и методы организации образователь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ассического урока и внеурочной деятельности». Выступление заместителя директора по УВ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аспекты методической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 сопровождению введения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, планё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Красикова Л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Н.</w:t>
            </w:r>
          </w:p>
        </w:tc>
      </w:tr>
      <w:tr>
        <w:trPr>
          <w:trHeight w:val="3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развивающего обучения Л.В. Зан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,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>
          <w:trHeight w:val="19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января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открытых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технологии, формы и методы организации образовательной деятельности в рамках классического урока»</w:t>
            </w:r>
          </w:p>
        </w:tc>
      </w:tr>
      <w:tr>
        <w:trPr>
          <w:trHeight w:val="172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уроков английского языка с позиции формирования УУД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«Название месяцев. Диалогическая речь» в 3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Михайлова Т.Л.</w:t>
            </w:r>
          </w:p>
        </w:tc>
      </w:tr>
      <w:tr>
        <w:trPr>
          <w:trHeight w:val="82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русского я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6 классе. Работа над ошибками, допущенными в контрольном диктан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 Строгоно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русского языка  в 5 классе. Основа  слова и оконч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и литератур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 Раздобарин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физики в 10 классе. Влажность воздуха и её изме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Воронина Л.И.</w:t>
            </w:r>
          </w:p>
        </w:tc>
      </w:tr>
      <w:tr>
        <w:trPr>
          <w:trHeight w:val="27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января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открытых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технологии, формы и методы организации образовательной деятельности в рамках классического урока»</w:t>
            </w:r>
          </w:p>
        </w:tc>
      </w:tr>
      <w:tr>
        <w:trPr>
          <w:trHeight w:val="115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математики в 10 классе. Неравенства, сводящиеся к простейшим заменой неизвест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Сморчкова Н.Я.</w:t>
            </w:r>
          </w:p>
        </w:tc>
      </w:tr>
      <w:tr>
        <w:trPr>
          <w:trHeight w:val="118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7 классе. Правописание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И.</w:t>
            </w:r>
          </w:p>
        </w:tc>
      </w:tr>
      <w:tr>
        <w:trPr>
          <w:trHeight w:val="22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. Владимир Святославович. Крещение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ышева И.В.</w:t>
            </w:r>
          </w:p>
        </w:tc>
      </w:tr>
      <w:tr>
        <w:trPr>
          <w:trHeight w:val="87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классе. Доли.  Обыкновен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Филатова Ю.А.</w:t>
            </w:r>
          </w:p>
        </w:tc>
      </w:tr>
      <w:tr>
        <w:trPr>
          <w:trHeight w:val="79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ОБЖ  в 7 классе. Землетряс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 в начальной школе по физкультурно-оздоровительному направлению «Клуб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Завьялов А.П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овая школа – это по-новому работающий уч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,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Школа</dc:creator>
  <dc:description/>
  <cp:keywords/>
  <dc:language>en-US</dc:language>
  <cp:lastModifiedBy>Nikolay</cp:lastModifiedBy>
  <dcterms:modified xsi:type="dcterms:W3CDTF">2015-02-11T14:33:00Z</dcterms:modified>
  <cp:revision>4</cp:revision>
  <dc:subject/>
  <dc:title/>
</cp:coreProperties>
</file>