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ОУ Вознесеновская СО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6"/>
          <w:szCs w:val="28"/>
        </w:rPr>
        <w:t xml:space="preserve">Открытый классный час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  <w:t>в 8 класс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  <w:t>к 70-летию Победы в ВОВ 1941-1945г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  <w:t>«Моя семья в годы ВО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56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лассный руководитель 8 класс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айлова Т.Л.</w:t>
      </w:r>
    </w:p>
    <w:p>
      <w:pPr>
        <w:pStyle w:val="Normal"/>
        <w:spacing w:lineRule="auto" w:line="360"/>
        <w:ind w:left="35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8 классе к 70-летию Победы в В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Моя семья в годы ВОВ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атриотических чувств у обучающихс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сторией Великой Отечественной вой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гордости за нашу страну, уважения к истории своей страны и участникам вой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  <w:tab/>
        <w:t xml:space="preserve"> мероприя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рогие друзья!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– истор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лонимся великим тем год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самым командирам и бойц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ршалам страны и рядовы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онимся и мертвым и жив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тем, которых забывать нельзя,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онимся, поклонимся, друзья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миром, всем народом, всей земле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онимся за тот великий бой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год </w:t>
      </w:r>
      <w:r>
        <w:rPr>
          <w:b/>
          <w:sz w:val="28"/>
          <w:szCs w:val="28"/>
        </w:rPr>
        <w:t>70-летия Великой Победы</w:t>
      </w:r>
      <w:r>
        <w:rPr>
          <w:sz w:val="28"/>
          <w:szCs w:val="28"/>
        </w:rPr>
        <w:t xml:space="preserve"> мы склоняем головы перед павшими в этой борьбе, с чувством глубочайшей благодарности. Отдаем дань защитникам нашей Родины, отстоявшим свободу и независимость нашего на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9360" cy="377952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пова Ирина: </w:t>
      </w:r>
      <w:r>
        <w:rPr>
          <w:sz w:val="28"/>
          <w:szCs w:val="28"/>
        </w:rPr>
        <w:t>22 июня 1941 года - одна из самых скорбных дат в истории Отеч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знецов Дима:</w:t>
      </w:r>
      <w:r>
        <w:rPr>
          <w:sz w:val="28"/>
          <w:szCs w:val="28"/>
        </w:rPr>
        <w:t xml:space="preserve"> Год 1941. Июнь. Страна жила мирной жизнью, надеясь, что пожар войны, который  уже разгорелся в Европе, не затронет н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ссвете 22 июня 1941 года фашистская Германия вероломно напала на Советский Союз. Вражеская авиация нанесла массированные удары по аэродромам, железнодорожным узлам, военно-морским базам, воинским частям и многим городам нашей стран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запис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тан «О начале войн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080000" cy="285496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Ракитин Данила, Кузнецов Дима, Сморчков Дима, Ракитин Данила читают стихотворение по куплет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 чтец.          Июнь... Клонился к вечеру закат. </w:t>
        <w:br/>
        <w:t xml:space="preserve">                      И белой ночи разливалось море, </w:t>
        <w:br/>
        <w:t xml:space="preserve">                      И раздавался звонкий смех ребят,</w:t>
        <w:br/>
        <w:t xml:space="preserve">                      Не знающих, не ведающих горя.</w:t>
        <w:b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 чтец.       Июнь: Тогда еще не знали мы,</w:t>
        <w:br/>
        <w:t xml:space="preserve">                     Со школьных вечеров шагая,</w:t>
        <w:br/>
        <w:t xml:space="preserve">                     Что завтра будет первый день войны,</w:t>
        <w:br/>
        <w:t xml:space="preserve">                     А кончится она лишь в 45-м, в ма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24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чтец.         Казалось, было холодно цветам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т росы они слегка поблекли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рю, что шла по травам и кустам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шарили немецкие бинокли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4 чтец.          Такою всё дышало тишиной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вся земля ещё спала, казалось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го каких-то пять минут осталось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0" cy="29114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пова Ирина:</w:t>
      </w:r>
      <w:r>
        <w:rPr>
          <w:sz w:val="28"/>
          <w:szCs w:val="28"/>
        </w:rPr>
        <w:t xml:space="preserve">            Вся страна поднялась. Встали все, кто мог держать в руках оружие, кто мог защищать Родину. Вчерашние школьники осаждали военкоматы, просились на фронт, прибавляя себе год-два. И уходили, чтобы не вернуться.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Священная война» (1 куплет)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пова Ирина: </w:t>
      </w:r>
      <w:r>
        <w:rPr>
          <w:sz w:val="28"/>
          <w:szCs w:val="28"/>
        </w:rPr>
        <w:t xml:space="preserve">Победа ковалась не только на фронте, но и в тылу. </w:t>
        <w:br/>
        <w:t>Тысячи людей самоотверженно трудились на заводах и колхозных полях, обеспечивая защитников вооружением и продуктами. К станкам и машинам встали женщины, старики и подростки. Учёные создавали образцы вооружения и боевой техники, которая превосходила технику вра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знецов Дима:</w:t>
      </w:r>
      <w:r>
        <w:rPr>
          <w:sz w:val="28"/>
          <w:szCs w:val="28"/>
        </w:rPr>
        <w:t xml:space="preserve">  В ходе Великой Отечественной войны наша армия провела 6 гигантских битв и около 40 крупных наступательных опер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смотр фото под песню «О героях былых времен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пова Ирина: </w:t>
      </w:r>
      <w:r>
        <w:rPr>
          <w:sz w:val="28"/>
          <w:szCs w:val="28"/>
        </w:rPr>
        <w:t xml:space="preserve">«Нет в России семьи такой, где не памятен свой Герой…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узнецов Дима: </w:t>
      </w:r>
      <w:r>
        <w:rPr>
          <w:sz w:val="28"/>
          <w:szCs w:val="28"/>
        </w:rPr>
        <w:t>Сегодня мы вспоминаем героев той страшной и великой войны. Бачурина Вика подготовила рассказ о вкладе её семьи в Великую Победу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 под песню «Журавл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пова Ирина: </w:t>
      </w:r>
      <w:r>
        <w:rPr>
          <w:sz w:val="28"/>
          <w:szCs w:val="28"/>
        </w:rPr>
        <w:t xml:space="preserve">Ракитин Данила прочитает своё сочинение «Моя семья в годы великой Отечественной Войны», в котором поделится с нами интереснейшей историей о своих прадед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 Дмитрий: </w:t>
      </w:r>
      <w:r>
        <w:rPr>
          <w:sz w:val="28"/>
          <w:szCs w:val="28"/>
        </w:rPr>
        <w:t xml:space="preserve">Наши солдаты стояли до конца, они защищали Родину, своих жён и матерей, детей той страшной войны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из села Попов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Среди сугробов и воронок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В селе, разрушенном дотла,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Стоит, зажмурившись, ребёнок –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Последний гражданин села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уганный котёнок белый,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омок печки и трубы –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о всё, что уцелело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ежней жизни и избы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белоголовый Петя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 плачет, как старик без слёз,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года прожил он на свете,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узнал и перенёс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ём избу его спалили,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Угнали маму со двора,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наспех вырытой могиле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ит убитая сестра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ыпускай, боец, винтовки,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не отомстишь врагу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ровь, пролитую в Попов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за ребёнка на снегу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Я. Марш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пова Ирина: </w:t>
      </w:r>
      <w:r>
        <w:rPr>
          <w:sz w:val="28"/>
          <w:szCs w:val="28"/>
        </w:rPr>
        <w:t xml:space="preserve">огромную тяжесть войны вынесла на своих плечах женщина-мать. А безусые мальчишки в передышке между боями, вспоминали мирное небо, дом, маму. Баллада о матери.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Баллада о матери»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 Дима: </w:t>
      </w:r>
      <w:r>
        <w:rPr>
          <w:sz w:val="28"/>
          <w:szCs w:val="28"/>
        </w:rPr>
        <w:t>Несмотря на все усилия немцев 1 мая 1945 года над рейхстагом взметнулось Знамя Победы, а поздним вечером 8 мая был подписал акт о безоговорочной капитуляции Германии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запись –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тан о капитуляции Германии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запись –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тан «Вечная Слава»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узнецов Дима: </w:t>
      </w:r>
      <w:r>
        <w:rPr>
          <w:sz w:val="28"/>
          <w:szCs w:val="28"/>
        </w:rPr>
        <w:t xml:space="preserve">Всех тех, кто отдал свои жизни за мирное небо над головой во время Великой Отечественной войны, прошу почтить </w:t>
      </w:r>
      <w:r>
        <w:rPr>
          <w:b/>
          <w:sz w:val="28"/>
          <w:szCs w:val="28"/>
          <w:u w:val="single"/>
        </w:rPr>
        <w:t>минутой молчания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чурина В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«Прошла война, прошла ст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боль взывает к люд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, люди,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 этом не за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…</w:t>
      </w:r>
      <w:r>
        <w:rPr>
          <w:sz w:val="28"/>
          <w:szCs w:val="28"/>
        </w:rPr>
        <w:t>Затем, чтоб этого за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смели поко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тем, чтоб нам счастливей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частье - не в забвень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Твард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фрагмента из художественного кинофильма «Офицер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пова Ирин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до сих пор мы слышим шум капе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бедной той и ранней той вес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, что вновь скворцы запе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 на свете без войн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 влюбляться и смея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 порою погруст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 встречаться и проща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росто хорошо на свете жи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 проснуться на рассве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, что ночью снятся с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, что кружится планет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 на свете без войн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42:00Z</dcterms:created>
  <dc:creator>Hello!</dc:creator>
  <dc:description/>
  <cp:keywords/>
  <dc:language>en-US</dc:language>
  <cp:lastModifiedBy>школа</cp:lastModifiedBy>
  <cp:lastPrinted>2015-02-12T09:01:00Z</cp:lastPrinted>
  <dcterms:modified xsi:type="dcterms:W3CDTF">2015-02-12T12:07:00Z</dcterms:modified>
  <cp:revision>26</cp:revision>
  <dc:subject/>
  <dc:title>Классный час к 70-летию Победы в ВОВ</dc:title>
</cp:coreProperties>
</file>