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                                                                                                                 проведения   декады   начальных     классов</w:t>
      </w:r>
    </w:p>
    <w:p>
      <w:pPr>
        <w:pStyle w:val="Normal"/>
        <w:jc w:val="center"/>
        <w:rPr/>
      </w:pPr>
      <w:r>
        <w:rPr/>
        <w:t>Тема: Развитие креативности мышления младшего школьника – условие формирования личностных, метапредметных и предметных результатов обучения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947"/>
        <w:gridCol w:w="4111"/>
        <w:gridCol w:w="2268"/>
        <w:gridCol w:w="136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учите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крытие  ДЕКАДЫ  НАЧАЛЬНЫХ 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иблиотечный урок «Веселые встречи с домовёнком Кузь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зина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онова Н.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лимпиада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ллюстрации «Моя любимая книга», «Сказочный ге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а Л.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зина С.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лимпиада по русскому язы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Беседа «Как стать здоров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рисунков на тему: «Здоровым быть модн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а Л.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ёвкина О.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Урок-игра «Забавный английск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Конкурс «Каллиграфия» на тему: «Сказка в моей жиз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онова Т.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зина С.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    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тературная викторина «Путешествие по сказкам А.С.Пушк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кладки для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Конкурс «Лучшая тетрадь», «Лучший днев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ёвкина О.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зина С.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Веселые стар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2.Конкурс сочинений «Моя любимая кни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онов В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зина С.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>
          <w:trHeight w:val="98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Игра по ПДД «Загадки Светофо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евкина О.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ный журнал «Россия – Родина мо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тавка фотографий по теме: «Удивительное  ряд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янова Н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зина С.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>
          <w:trHeight w:val="88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а «Математику учить - ум точ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 аппликаций из геометрических фиг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а по сказкам Х.К. Андерс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зина С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Г.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>
          <w:trHeight w:val="4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ассный час «В здоровом теле - здоровый ду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ведение итогов ДЕКАДЫ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зина С.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27:00Z</dcterms:created>
  <dc:creator>Admin</dc:creator>
  <dc:description/>
  <dc:language>en-US</dc:language>
  <cp:lastModifiedBy>Nikolay</cp:lastModifiedBy>
  <cp:lastPrinted>2016-01-18T10:07:00Z</cp:lastPrinted>
  <dcterms:modified xsi:type="dcterms:W3CDTF">2016-02-08T15:27:00Z</dcterms:modified>
  <cp:revision>2</cp:revision>
  <dc:subject/>
  <dc:title/>
</cp:coreProperties>
</file>