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В целях создания условий для профессионального самосовершенствования учителя, стимуляции познавательного интереса, для анализа передового педагогического опыта и внедрения педагогических идей с учётом ФГОС НОО, ООО,  на основании приказа по школе №98/1 -ОД от 02.09.2016 года с 05 по 09 декабря 2016 года, успешно прошла методическая  неделя «Основные требования </w:t>
      </w:r>
      <w:r>
        <w:rPr>
          <w:bCs/>
        </w:rPr>
        <w:t>ФГОС</w:t>
      </w:r>
      <w:r>
        <w:rPr/>
        <w:t xml:space="preserve"> и современное преподавание»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Основная цель недели – дать возможность педагогам проанализировать, обобщить и представить значимые результаты своего труда. Методическая неделя направлена на развитие новых современных технологий в организации образовательного процесса с учётом ФГОС НОО, ООО, поддержку и поощрение творчески работающих</w:t>
      </w:r>
      <w:bookmarkStart w:id="0" w:name="_GoBack"/>
      <w:bookmarkEnd w:id="0"/>
      <w:r>
        <w:rPr/>
        <w:t xml:space="preserve"> педагогов, повышение престижа учительского труда, рост профессионального мастерства педагогов, утверждение приоритетов образования в обществе.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/>
        <w:t>План проведения методической недели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64"/>
        <w:gridCol w:w="1559"/>
        <w:gridCol w:w="1985"/>
        <w:gridCol w:w="18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№ урока)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ой недели</w:t>
            </w:r>
          </w:p>
        </w:tc>
      </w:tr>
      <w:tr>
        <w:trPr>
          <w:trHeight w:val="189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 декаб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методическ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заместителя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ВР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аспекты методической работы по реализации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заместителя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В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ализации ФГО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ская, планё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ВР Краси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зина С.И.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стиваль открытых уроков и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сновные треб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временное преподавание»</w:t>
            </w:r>
          </w:p>
        </w:tc>
      </w:tr>
      <w:tr>
        <w:trPr>
          <w:trHeight w:val="4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урок окружающего мира в 4 классе. Пё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царь и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з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занятие по информатике. Робототехника. Знакомство с робот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OR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(5-6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 Сморчк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занятие по технологии. Техническое творчество.  (5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 Порт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 декаб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стиваль открытых уроков и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сновные треб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временное препода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в 5 классе. Знаки препинания в предложении с обобщающим сло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по обществознанию в 6 классе. Образование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нышева И.В.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по физической культуре в 4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ырок вперёд и наз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Строгон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 декаб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естиваль открытых уро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треб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временное препода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открытия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2 классе.   Вкусный шокол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Т.Л.</w:t>
            </w:r>
          </w:p>
        </w:tc>
      </w:tr>
      <w:tr>
        <w:trPr>
          <w:trHeight w:val="4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 классе. Площадь. 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Стикина А.Н.</w:t>
            </w:r>
          </w:p>
        </w:tc>
      </w:tr>
      <w:tr>
        <w:trPr>
          <w:trHeight w:val="4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8 классе.  Площ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Сморчкова Н.Я.</w:t>
            </w:r>
          </w:p>
        </w:tc>
      </w:tr>
      <w:tr>
        <w:trPr>
          <w:trHeight w:val="8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 декаб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математики в 1 классе. Знакомство с компонентам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Г.Д.</w:t>
            </w:r>
          </w:p>
        </w:tc>
      </w:tr>
      <w:tr>
        <w:trPr>
          <w:trHeight w:val="7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 с непроизносим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ёвкина О.С.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 декаб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урок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8 классе. Подготовка к написанию сочинения по произведению А.С. Пушкина «Капитанская д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литературы Строгонова Н.П.</w:t>
            </w:r>
          </w:p>
        </w:tc>
      </w:tr>
      <w:tr>
        <w:trPr>
          <w:trHeight w:val="7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урок физики в 11 классе. Развитие взглядов на природу света.  Скорость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Воронина Л.И.</w:t>
            </w:r>
          </w:p>
        </w:tc>
      </w:tr>
      <w:tr>
        <w:trPr>
          <w:trHeight w:val="6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урок технологии в 5 классе. Пиление лобз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 Портнов С.А.</w:t>
            </w:r>
          </w:p>
        </w:tc>
      </w:tr>
      <w:tr>
        <w:trPr>
          <w:trHeight w:val="2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кружк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утб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и резаный удар по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Строгонов В.Н.</w:t>
            </w:r>
          </w:p>
        </w:tc>
      </w:tr>
      <w:tr>
        <w:trPr>
          <w:trHeight w:val="5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«Новая школа – это по-новому работающи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ска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43:00Z</dcterms:created>
  <dc:creator>User</dc:creator>
  <dc:description/>
  <dc:language>en-US</dc:language>
  <cp:lastModifiedBy>Nikolay</cp:lastModifiedBy>
  <dcterms:modified xsi:type="dcterms:W3CDTF">2016-12-18T11:43:00Z</dcterms:modified>
  <cp:revision>2</cp:revision>
  <dc:subject/>
  <dc:title/>
</cp:coreProperties>
</file>