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мероприятий по реализации проекта «Живи долго!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МКОУ Вознесеновская СОШ на 2017</w:t>
      </w:r>
      <w:r>
        <w:rPr/>
        <w:t xml:space="preserve">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990"/>
        <w:gridCol w:w="2258"/>
        <w:gridCol w:w="15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тор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исполнени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бота уголков здоровья в образовательных учреждения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директора по В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 рамках сетевого взаимодействия с медицинскими Центрами здоровья совместных мероприятий, акций, направленных на формирование навыков здорового образа жизни у дете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З ВО «Лискинская РБ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тематических уроков, бесед, лекториев, классных часов в образовательных учреждениях по вопросам здоровьясбережения школьников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е руководите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матических выставок литературы и лекториев в школьных библиотеках по формированию модели здорового образа жизни дете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спортивных соревнований (игр) школьников с целью пропаганды здорового образа жизни среди обучающихся, привлечения их к занятиям физической культурой и спорто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физкультур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работы волонтерских движений по пропаганде здорового образа жизни в образовательных организациях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ожат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ассовых мероприятий: театрализованных представлений, игр, соревнований, физкультминуток, утренней гимнастики, подвижных перемен, конкурсов рисунков, экскурсий, походов, спортивных праздников, дней здоровья, акций, фестивалей, направленных на формирование здорового образа жизни и ответственного отношения  к здоровью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директора по В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межведомственного взаимодействия образовательных организаций по вопросам охраны и укрепления здоровья учащихся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директора по В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стреч с интересными людьми, пропагандирующими здоровый образ жизн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директора по В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работы лекториев и консультаций для родителей </w:t>
            </w:r>
          </w:p>
          <w:tbl>
            <w:tblPr>
              <w:tblW w:w="37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8"/>
            </w:tblGrid>
            <w:tr>
              <w:trPr>
                <w:trHeight w:val="248" w:hRule="atLeast"/>
              </w:trPr>
              <w:tc>
                <w:tcPr>
                  <w:tcW w:w="3718" w:type="dxa"/>
                  <w:tcBorders/>
                </w:tcPr>
                <w:p>
                  <w:pPr>
                    <w:pStyle w:val="Default"/>
                    <w:ind w:left="-74" w:hanging="0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 вопросам формирования здорового образа жизни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тельский комит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«Родители против наркотиков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  <w:tab w:val="left" w:pos="9442" w:leader="underscor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ий конкурс « Учитель здоровья Росси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е руководители, учи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</w:tr>
      <w:tr>
        <w:trPr>
          <w:trHeight w:val="17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2" w:leader="underscor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 областных конкурсах: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8942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ворческие работы по пропаганде здорового образа жизни, профилактике ПАВ «Краски жизни»;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8942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следовательские работы учащихся «Здоровье –это здорово!»;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8942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токонкурс «Здоровый образ жизни – мой выбор»;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8942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тинаркотическая акция «Будущее без наркотиков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директора по В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нварь-март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т-июн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-ноябр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-мар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ие в районных мероприятиях: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ллектуально – игровая спортивная программа «В здоровом теле – здоровый дух»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ежная акция «Сигарета -  на конфету»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лодежная  акция   «Мы против наркотиков»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к-концерт «Наркотикам скажем «Нет»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курс плакатов «Новое поколение против курения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ция «Белый цветок» (сбор средств детям болеющих лейкемией)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артакиада школьник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директора по В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федральный соб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врал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, декабр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филактических мероприятий по формированию здорового образа жизни в ДОЛ «Золотой колос» в период летней оздоровительной кампании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ция «Молодое поколение «ЗА здоровый образ жизни»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овая программа и флешмоб «Мы ЗА Здоровье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тельский комит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«Родители против наркотиков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Д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юнь-август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ты школьных спортивных клубов с целью  привлечения обучающихся общеобразовательных учреждений к систематическим занятиям физической культурой и спортом, развитие в них традиционных и наиболее популярных в районе видов спорта, формирование здорового образа жизн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физкультур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учебного год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116"/>
                <w:sz w:val="16"/>
                <w:szCs w:val="16"/>
              </w:rPr>
              <w:t>Организация проведения анкетирования школьников по изучению их отношения к вредным привычкам и здоровому образу жизн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директора по В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учебного год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на сайтах образовательных учреждений информационных материалов о ходе реализации  проекта «Живи долго!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директора по В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учебного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6">
    <w:name w:val="Font Style1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04:00Z</dcterms:created>
  <dc:creator>Школа</dc:creator>
  <dc:description/>
  <dc:language>en-US</dc:language>
  <cp:lastModifiedBy>Nikolay</cp:lastModifiedBy>
  <cp:lastPrinted>2017-02-17T15:15:00Z</cp:lastPrinted>
  <dcterms:modified xsi:type="dcterms:W3CDTF">2017-03-27T13:04:00Z</dcterms:modified>
  <cp:revision>2</cp:revision>
  <dc:subject/>
  <dc:title/>
</cp:coreProperties>
</file>