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педагогического коллектива к повышению профессионально-педагогического мастерства, стимулирование условий для реализации творческого потенциала как коллектива в целом, так и его члена в отд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:</w:t>
      </w:r>
      <w:r>
        <w:rPr>
          <w:rFonts w:cs="Times New Roman" w:ascii="Times New Roman" w:hAnsi="Times New Roman"/>
          <w:sz w:val="24"/>
          <w:szCs w:val="24"/>
        </w:rPr>
        <w:t xml:space="preserve"> с 25 по 29 янва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й нед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ые требования ФГОС и современное препода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тодической недели:</w:t>
      </w:r>
      <w:r>
        <w:rPr>
          <w:rFonts w:cs="Times New Roman" w:ascii="Times New Roman" w:hAnsi="Times New Roman"/>
          <w:sz w:val="24"/>
          <w:szCs w:val="24"/>
        </w:rPr>
        <w:t xml:space="preserve">  развитие личности  учащихся, реализация творческого потенциала учащихся и учителей через  применение  современных образовательных технологий, реализация взаимодействия учителя и учащегося  в совместной деятельности в рамках обновления содержания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тодической не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го мастерства учителей через подготовку и проведение открытых уроков и внекласс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зарождения, оценки и общешкольного использования передового педагогического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ние формированию созидательной педагогическ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ведение воспитательного процесса на новый уровень вос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ой среды для развития коммуникативной, учебно-познавательной, информационной, общекультурной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проведения недели метод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664"/>
        <w:gridCol w:w="1559"/>
        <w:gridCol w:w="1985"/>
        <w:gridCol w:w="184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урока)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й недели</w:t>
            </w:r>
          </w:p>
        </w:tc>
      </w:tr>
      <w:tr>
        <w:trPr>
          <w:trHeight w:val="234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январ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тодической не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их материалов педагогов по теме М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заместителя директора по УВР «Основные требования ФГОС и современное препода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, планё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Красикова Л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стиваль открытых уро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е технологии, формы и методы организации образовательной деятельности в рамках урока»</w:t>
            </w:r>
          </w:p>
        </w:tc>
      </w:tr>
      <w:tr>
        <w:trPr>
          <w:trHeight w:val="14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русского я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е. Степени сравнения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 Строгонова Н.П.</w:t>
            </w:r>
          </w:p>
        </w:tc>
      </w:tr>
      <w:tr>
        <w:trPr>
          <w:trHeight w:val="4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физики в 10 классе. Поверхностное натяжение. Сила поверхностного натя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Воронина Л.И.</w:t>
            </w:r>
          </w:p>
        </w:tc>
      </w:tr>
      <w:tr>
        <w:trPr>
          <w:trHeight w:val="3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инар на тему: «Внеурочная деятельность как системообразующая составляющая воспитательно-образовательного процесса в условиях  ФГОС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,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января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открытых ур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е технологии, формы и методы организации образовательной деятельности в рамках урока»</w:t>
            </w:r>
          </w:p>
        </w:tc>
      </w:tr>
      <w:tr>
        <w:trPr>
          <w:trHeight w:val="172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математики в 6 классе. Координаты на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Стикина А.Н.</w:t>
            </w:r>
          </w:p>
        </w:tc>
      </w:tr>
      <w:tr>
        <w:trPr>
          <w:trHeight w:val="82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нглийского языка в 8 классе. Любимые телепередачи. Герунд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Михайлова Т.Л.</w:t>
            </w:r>
          </w:p>
        </w:tc>
      </w:tr>
      <w:tr>
        <w:trPr>
          <w:trHeight w:val="27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января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открытых ур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е технологии, формы и методы организации образовательной деятельности в рамках урока»</w:t>
            </w:r>
          </w:p>
        </w:tc>
      </w:tr>
      <w:tr>
        <w:trPr>
          <w:trHeight w:val="4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ОБЖ  в 5 классе. Экстремизм и терроризм: основные понятия и причины их по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 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в 8 классе: «Вместе будем обобща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Односоставные предлож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Квадратные уравнени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Г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Сморчкова Н.Я.</w:t>
            </w:r>
          </w:p>
        </w:tc>
      </w:tr>
      <w:tr>
        <w:trPr>
          <w:trHeight w:val="87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января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открытых уро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е технологии, формы и методы организации образовательной деятельности в рамках урока»</w:t>
            </w:r>
          </w:p>
        </w:tc>
      </w:tr>
      <w:tr>
        <w:trPr>
          <w:trHeight w:val="79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математики во 2 классе. Компоненты и результаты действия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ёвкина О.С.</w:t>
            </w:r>
          </w:p>
        </w:tc>
      </w:tr>
      <w:tr>
        <w:trPr>
          <w:trHeight w:val="16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. Олимпийские игры в Дре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нышева И.В.</w:t>
            </w:r>
          </w:p>
        </w:tc>
      </w:tr>
      <w:tr>
        <w:trPr>
          <w:trHeight w:val="29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русского я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лассе. Три склонения имени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на С.И.</w:t>
            </w:r>
          </w:p>
        </w:tc>
      </w:tr>
      <w:tr>
        <w:trPr>
          <w:trHeight w:val="4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январ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физической культуры в 4 классе. Баскетбол. Правила игры. Ведение мяча и передача двумя руками от гру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трогонов В.Н.</w:t>
            </w:r>
          </w:p>
        </w:tc>
      </w:tr>
      <w:tr>
        <w:trPr>
          <w:trHeight w:val="148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етодической неде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овая школа – это по-новому работающий уч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, 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1:00Z</dcterms:created>
  <dc:creator>Школа</dc:creator>
  <dc:description/>
  <dc:language>en-US</dc:language>
  <cp:lastModifiedBy>Nikolay</cp:lastModifiedBy>
  <dcterms:modified xsi:type="dcterms:W3CDTF">2016-02-04T13:51:00Z</dcterms:modified>
  <cp:revision>2</cp:revision>
  <dc:subject/>
  <dc:title/>
</cp:coreProperties>
</file>