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Cambria" w:cs="Cambria" w:ascii="Cambria" w:hAnsi="Cambria"/>
          <w:b/>
          <w:i/>
          <w:sz w:val="40"/>
          <w:szCs w:val="40"/>
        </w:rPr>
        <w:t xml:space="preserve">  </w:t>
      </w:r>
      <w:r>
        <w:rPr>
          <w:rFonts w:cs="Cambria" w:ascii="Cambria" w:hAnsi="Cambria"/>
          <w:b/>
          <w:i/>
          <w:sz w:val="40"/>
          <w:szCs w:val="40"/>
        </w:rPr>
        <w:t xml:space="preserve">БИБЛЕЙСКИЕ МОТИВЫ В ТВОРЧЕСТВЕ 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i/>
          <w:sz w:val="40"/>
          <w:szCs w:val="40"/>
        </w:rPr>
        <w:t xml:space="preserve">    </w:t>
      </w:r>
      <w:r>
        <w:rPr>
          <w:rFonts w:cs="Cambria" w:ascii="Cambria" w:hAnsi="Cambria"/>
          <w:b/>
          <w:i/>
          <w:sz w:val="40"/>
          <w:szCs w:val="40"/>
        </w:rPr>
        <w:t>ХУДОЖНИКА МИХАИЛА НЕСТЕРОВА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мечательный русский художник Михаил Нестеров рассказывал в письме из Москвы своему другу в Уфу в 1914 году: "Пишу небольшого роста картинку "Раб Божий Авраамий". Изображен еловый молодняк, опушка, а среди него стоит старый-старый, согбенный раб Божий. Стоит он и взирает на мир Божий, на землю, на небо, на весеннюю, в цветах, лужайку и радуется — сколь все прекрасно создано Царем Небесным... Вот и вся тема... небольшая тема, небольшая картина"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тарец ("Раб Божий Авраамий").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2912110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рагмент картины М.В. Нестерова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композиции "Раба Божьего Авраамия" есть несомненный диалог с "Пустынником" — картиной, ознаменовавшей духовную зрелость Нестерова, когда "сердечными очами" увидел он Русь просветленную, Русь молящуюся, ту Русь, которую передал он нам через годы отпадения, через ров погибели и отчаяния. Эту Святую Русь с благодарностью приняли мы от него и держим у сердца, как свечу, затепленную художником перед Богом, свечу негасимую. Если в "Пустыннике" фигура старца четко очерчена и лик, светящийся бесконечной добротой, обращен к зрителю, то в "Авраамии" старец представлен в картине иначе: убеленный сединами, в белых одеждах. Случаен ли выбор имени? Праведный Авраам лицезрел Святую Троицу. Что открылось умному взору нестеровского Авраамия?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"Душа необходима картине не менее формы и цвета, — писал М. Нестеров в одном из своих писем. — Она и есть тот “максимум” достижения в творчестве, который отличает присутствие Бога — Творца всего живущего". Душа картины "Раб Божий Авраамий", — как и большинства картин М. В. Нестерова, — в радовании о Божьем творении. В радовании о старости праведной, согретой весенним солнышком, старости доброй, всякую былинку, на свет прозябшую, благословляющей, старости благодарной. В нестеровском старце, "пришедшем на запад солнца", светит тот тихий невечерний свет славы Отца Небесного, которым озарено и одухотворено всякое дыхание, славящее Господа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Благодаря почти невидимому небу, отразившемуся в чистом озерце, Нестеров создает впечатление просветленной сосредоточенности. То ли в озерцо глядит старец, то ли в прошлую жизнь. Соединение действительного с условным, характерное для Нестерова, в "Авраамии" смещено в сторону условного до потери ощущения реальности: уединенный ландшафт, пейзаж, типичный для Русского Севера, совершенно лишенный каких бы то ни было признаков быта, старец, отрешенный от суеты мира дольнего. Крайне скупа компоновка деталей в пейзаже: ельник, крестообразно пересеченный гладью озерка, светлый старец на светлой цветущей поляне. Радостная, райская легкость, достигаемая светом, идущим как бы от земли и воды к небу. Сказочность в деталях пейзажа, в праздничной стилизации одежды старца — дань декоративности. Картина былa бы статичной и похожей на лубок, если бы не пограничность состояний природы и человека, создающая внутреннее напряжение: старец меж небом и водой, отразившей небо, как бы между тем и этим светом, на краешке земли в молодом троицынском убранстве, на краешке дней своих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огда художник писал картину "Раб Божий Авраамий", многие страны, и в том числе Россия, были втянуты в битвы первой мировой войны, и это волновало мастера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естеров писал в письме другу в Уфу: "Теперь москвичи-художники устраивают ряд выставок в пользу наших воинов и их семейств. Принимаю на всех этих выставках и я участие. Даю вещей (картин. — А. Б.) тысячи на полторы. Причем уже продал рублей на 450 у себя дома, до открытия выставки (ведь мои работы на “рынке” редкость, а потому берут их охотно), таким образом... все же хоть как-нибудь да несешь свои “гражданские обязанности”. Солдаты наши подлечились и ушли на позиции (в октябре 1914 года Нестеровы взяли к себе домой несколько раненых солдат. — А. Б.), хотим взять еще"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ошло два года, и Нестеров в письме Турыгину, с которым он постоянно вел споры о смысле жизни, сообщает: "Самарский купец-мукомол (Павел Иванович Шихобалов. — А. Б.) купил пейзаж, купил еще много разных картин в Питере, а приехал в Москву — забрался на Донскую, и здесь был снова искушаем, и купил у Нестерова "Раба Божьего" (Авраамия. — А. Б.) за три тысячи рублей и увез его в Самару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от оно что, все это на твоем “философическом языке” называется суетой сует, а по-нашему — все это есть “жизнь” и в ней все на потребу, на потребу мукомол самарский. Приедет он на Волгу да музей выстроит, да подарит его народу, и скажут мукомолу люди добрые спасибо ..."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ихаилу Нестерову особенно близка и понятна была деятельность самарского коллекционера и мецената П. И. Шихобалова, который в эти годы собирал произведения известных русских мастеров И. Репина, В. Сурикова, В. Поленова, В. Маковского и многих других для будущего музея. Эти полотна украшали залы знаменитого особняка с атлантами на бывшей Заводской улице (ныне ул. Венцека). А художник к этому времени подарил своему родному городу Уфе большое и ценное собрание живописи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Еще в 1898 году он прислал в дар Самарскому городскому музею свой прекрасный этюд к картине "Отрочество Сергия" 1891 года и написал в письме городскому голове В. А. Арапову: "Вполне сочувствуя мысли самарских художников и любителей искусства собрать отдел живописи при местном городском музее, с удовольствием готов присоединить и свой труд к благому делу!"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оллекция Шихобаловых вместе с картиной "Раб Божий Авраамий" была передана музею в апреле 1918 года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сейчас эти два дара людей большой души и щедрости оказались рядом в зале русского искусства конца XIX — начала XX века Самарского художественного музея.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i/>
          <w:sz w:val="40"/>
          <w:szCs w:val="40"/>
        </w:rPr>
        <w:t xml:space="preserve">             </w:t>
      </w:r>
      <w:r>
        <w:rPr>
          <w:rFonts w:cs="Cambria" w:ascii="Cambria" w:hAnsi="Cambria"/>
          <w:b/>
          <w:i/>
          <w:sz w:val="40"/>
          <w:szCs w:val="40"/>
        </w:rPr>
        <w:t>КАРТИНЫ НА СЮЖЕТ ЕВАНГЕЛИЯ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какая информация, связанная с сюжетом Евангелия есть о картине Рембрандта: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846070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стория блудного сына (Евангелие от Луки, 15:1-32) волновала великого голландского художника </w:t>
      </w:r>
      <w:r>
        <w:rPr>
          <w:rFonts w:cs="Cambria" w:ascii="Cambria" w:hAnsi="Cambria"/>
          <w:sz w:val="28"/>
          <w:szCs w:val="28"/>
          <w:lang w:val="en-US"/>
        </w:rPr>
        <w:t>XVII</w:t>
      </w:r>
      <w:r>
        <w:rPr>
          <w:rFonts w:cs="Cambria" w:ascii="Cambria" w:hAnsi="Cambria"/>
          <w:sz w:val="28"/>
          <w:szCs w:val="28"/>
        </w:rPr>
        <w:t xml:space="preserve"> в. Рембрандта на протяжении всей его жизни. Им были созданы рисунки, офорт, картина на тему евангельской притчи. Художник осмысляет жизненный путь беззаботного молодого человека даже в "Автопортрете с Саскией на коленях" (1635 г.).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2937510" cy="297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конце многотрудного жизненного пути Рембрандт пишет монументальное полотно "Возвращение блудного сына", в котором наиболее полно выражает свои представления о вечных человеческих ценностях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отчий дом возвращается сын, долгие годы не вспоминавший о доме и отце своем, живший беспечно и праздно. Старик - отец встречает раскаявшегося и павшего на колени сына, прижимая его к своей груди. Склонив над нечастным свое лицо, озаренное светом, старик замер, излучая доброту и тепло всепрощающей любви. Торжествующим аккордом звучат пламенный красный и отливающий золотом охристый цвет в плаще старика и рубище юноши. Слитые воедино, отец и сын пребывают в животворной среде золотисто - коричневой рембрандтовской светотени. В полумраке замерли свидетели сцены. Светотень Рембрандта становится эквивалентом духовной энергии человека, его любви и сострадания, прощения и раскаяния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вангельская притча в понимании и претворении Рембрандта вечна, она обращена к сердцу каждого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"А о том надо радоваться, что этот сын был мертв и ожил; пропадал и нашелся"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Иначе написана картина на тот же сюжет 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iCs/>
          <w:sz w:val="28"/>
          <w:szCs w:val="28"/>
        </w:rPr>
        <w:t xml:space="preserve">                         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238125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>Илья Глазунов «Возвращение блудного сына», 1977 г. Министерство культуры. Москва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тий вариант понимания библейского сюжета – на Иконе «Возвращение блудного сына»: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Cs/>
        </w:rPr>
        <w:t xml:space="preserve">                                            </w:t>
      </w:r>
      <w:r>
        <w:rPr>
          <w:rFonts w:cs="Cambria" w:ascii="Cambria" w:hAnsi="Cambria"/>
          <w:iCs/>
        </w:rPr>
        <w:drawing>
          <wp:inline distT="0" distB="0" distL="0" distR="0">
            <wp:extent cx="2293620" cy="305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й же поисковой системе найдено изображение и информация о скульптуре «Возвращение блудного сына» Олега Гаркушенко (1998 – 1999 гранит, сварка)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iCs/>
          <w:sz w:val="28"/>
          <w:szCs w:val="28"/>
          <w:lang w:val="en-US"/>
        </w:rPr>
        <w:drawing>
          <wp:inline distT="0" distB="0" distL="0" distR="0">
            <wp:extent cx="1952625" cy="348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Фрагмент интервью автора о его работе «Возвращение блудного сына»: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удный сын наиболее тесно связан с моей жизнью вплоть до раннего детства. Техническое решение было очень трудоемким. Образы сына и отца, их взаимосвязь вымотали. "Сын" нашелся сразу и прямо - таки впечатался в композицию. "Отца" много раз переделывал, но всегда приходил приблизительно к одному и тому же. В конце концов оставил так, как сложилось, хотя и не мог объяснить себе этого. Образ оставался загадкой для меня самого. Формально я мог объяснить пластику: почему рука опущена, почему такая голова. Но суть оставалась тайной. Пока не прошло достаточно времени, не произошли некоторые события в моей жизни, которые помогли понять через самого себя то, над чем мучился в этой работе. Надеюсь, понял и Барлаха в его работе "Встреча", понял, почему он так решил эту тему.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"Отец и сын". Если трактовать в лоб библейский сюжет: сын, набродившись по белу свету, вернулся домой, отец раскрыл ему объятия, принял, обнял. Действие закончено, путь завершен. Произошла констатация факта, и только. Барлах пошел более сложным путем: он изменил композицию и сделал работу очень пластичной и красивой. Решил превосходно. Она не выпадает из всего ряда его работ в дереве. Тогда я никак не мог понять, почему он так делает, не мог более или менее логично это объяснить. Думаю, что сейчас в какой-то мере понимаю. Во всяком случае, могу объяснить себе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я работа, начатая в лоб, преподнесла мне несколько сюрпризов. Один из них - образ "отца". Я - художник оказался и "отцом" и "сыном" одновременно, со всей своей жизнью в их образах. Сын вернулся - с ним ясно, образ прост. Отец сложнее. Он встретил сына, правая рука его обнимает, но не прижимает к себе. Левая опущена и слегка развернута вперед. Здесь действия нет: поворот головы и едва заметный наклон. В портрете есть понимание, но нет выраженного прощения и приятия. Отец знает не только о пройденном, но и предстоящем. В этой композиции нет законченного действия. Она по-другому осмысливает библейский сюжет. Сыну еще и еще придется уходить и возвращаться. Путь состоит из отрезков пути, они и образует собой жизнь. Для сына действие завершено. Но не для отца...</w:t>
        <w:tab/>
        <w:t xml:space="preserve">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 xml:space="preserve">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i/>
          <w:sz w:val="40"/>
          <w:szCs w:val="40"/>
        </w:rPr>
        <w:t>Иконопись Древней Руси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Сейчас мы говорим о иконописи как о чем-то родном, исконно русском, считаем этот жанр чуть ли не народным видом искусства. Всегда ли было так? Для многих удивительно будет узнать, что «наша» икона придумана была далеко от русских полей - в Византии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кусство Византии, аскетическое и суровое, торжественное и изысканное, не всегда достигает той духовной высоты и чистоты, которые свойственны общему уровню русской иконописи. Оно выросло и сформировалось в борьбе, и эта борьба наложила на него свой отпечаток. Византия (хотя ею были восприняты и достижения римской культуры) - главным образом, плод античной культуры, богатое и разнообразное наследие которой она была призвана воцерковить. На этом пути, в связи с присущим ей даром глубокой, изощренной мысли и слова, она воцерковила все, что касалось словесного языка Церкви. Она дала великих богословов; она сыграла большую роль в догматической борьбе Церкви, в том числе решающую роль в борьбе за икону. Однако в самом образе, несмотря на высоту художественного выражения, часто остается некоторый налет не до конца изжитого античного наследия, которое дает себя чувствовать в большей или меньшей степени в разных преломлениях, отражаясь на духовной чистоте образа. Развитие церковного искусства на византийской почве вообще "было сопряжено с целым рядом затяжных кризисов, ренессансов античной классики..." По существу эти ренессансы античной классики были не чем иным, как отзвуками в области церковного искусства того общего процесса воцерковления, которому подвергались все стороны античного мировоззрения. В этом процессе влияния в христианство, в Церковь шло много такого, что воцерковлению не подлежало и потому воцерковиться не могло, но налагало на церковное искусство свой отпечаток. Это и делали "ренессансы", вводя в искусство иллюзорность и чувственность искусства античного, совершенно чуждые Православию.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Наоборот, Россия, которая не была связана всем комплексом античного наследия и культура которой не имела столь глубоких корней, достигла совершенно исключительной высоты и чистоты образа, которыми русская иконопись выделяется из всех разветвлений православной иконописи. Именно России дано было явить то совершенство художественного языка иконы, которое с наибольшей силой открыло глубину содержания литургического образа, его духовность. Можно сказать, что если Византия дала миру по преимуществу богословие в слове, то богословие в образе дано было Россией. В этом смысле характерно, что вплоть до Петровского времени среди святых мало духовных писателей; зато многие святые были иконописцами, начиная с простых монахов и кончая митрополитами. Русская икона не менее аскетична, чем икона византийская. Однако аскетичность ее совершенно другого порядка. Акцент здесь ставится не на тяжесть подвига, а на радость его плода, на благость и легкость бремени Господня, о которых Он Сам говорит в Евангелии, читаемом в дни святых аскетов-преподобных: "Возьмите иго Мое на себя и научитесь от Меня, ибо Я кроток и смирен сердцем; и найдете покой душам вашим. Ибо иго Мое благо, и бремя Мое легко" (Мф. 11, 29-30). Русская икона-высшее выражение в искусстве богоподобного смирения. Поэтому, при необычайной глубине ее содержания, она по-детски радостна и легка, полна безмятежного покоя и теплоты. Соприкоснувшись через Византию с античными традициями, главным образом в их эллинской основе (в римской их переработке), русская иконопись не поддалась обаянию этого античного наследия. Она пользуется им лишь как средством, до конца воцерковляет, преображает его, и красота античного искусства обретает свой подлинный смысл в преображенном лике русской иконы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Вместе с христианством Россия получила от Византии в конце Х века уже установившийся церковный образ, формулированное о нем учение и зрелую, веками выработанную технику. Ее первыми учителями были приезжие греки, мастера классической эпохи византийского искусства, которые уже с самого начала в росписях первых храмов, как, например, Киевской Софии (1037- 1161/67), пользовались помощью русских художников. К </w:t>
      </w:r>
      <w:r>
        <w:rPr>
          <w:rFonts w:cs="Cambria" w:ascii="Cambria" w:hAnsi="Cambria"/>
          <w:sz w:val="28"/>
          <w:szCs w:val="28"/>
          <w:lang w:val="en-US"/>
        </w:rPr>
        <w:t>XI</w:t>
      </w:r>
      <w:r>
        <w:rPr>
          <w:rFonts w:cs="Cambria" w:ascii="Cambria" w:hAnsi="Cambria"/>
          <w:sz w:val="28"/>
          <w:szCs w:val="28"/>
        </w:rPr>
        <w:t xml:space="preserve"> веку относится и деятельность учеников греков, первых известных русских святых иконописцев, монахов Киево-Печерского монастыря, преподобного Алипия (Алимпия) (</w:t>
      </w:r>
      <w:r>
        <w:rPr>
          <w:rFonts w:cs="Cambria" w:ascii="Cambria" w:hAnsi="Cambria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</w:rPr>
        <w:t xml:space="preserve"> около 1114 г.) и его сотрудника преподобного Григория. Св. Алипий считается родоначальником русской иконописи. С детства начинавший заниматься иконописью с приезжими греческими мастерами, затем ставший иеромонахом, он отличался неустанным трудолюбием, смирением, чистотой, терпением, постом и любовью к богомышлению. "Никогда же бо огорчился еси на оскорбляющих тя, ниже воздал еси злом за зло", - поется ему в церковном песнопении. (Тропарь 8 гласа. Канон святому.) Это был один из подвижников-аскетов, прославивших Киево-Печерскую Лавру. В лице свв. Алипия и Григория русское церковное искусство с самого начала своего существования направляется людьми, просвещенными непосредственным ведением Откровения, которых впоследствии так много имела русская иконопись. О Киевском периоде русского церковного искусства можно судить, главным образом, по фрескам и мозаикам. Монгольское нашествие, около середины </w:t>
      </w:r>
      <w:r>
        <w:rPr>
          <w:rFonts w:cs="Cambria" w:ascii="Cambria" w:hAnsi="Cambria"/>
          <w:sz w:val="28"/>
          <w:szCs w:val="28"/>
          <w:lang w:val="en-US"/>
        </w:rPr>
        <w:t>XIII</w:t>
      </w:r>
      <w:r>
        <w:rPr>
          <w:rFonts w:cs="Cambria" w:ascii="Cambria" w:hAnsi="Cambria"/>
          <w:sz w:val="28"/>
          <w:szCs w:val="28"/>
        </w:rPr>
        <w:t xml:space="preserve"> века захлестнувшее большую часть России, не только уничтожило очень многое, но и в значительной мере подорвало написание новых икон. Сохранившиеся же до сих пор открытые иконы этого периода, которых очень мало, относятся к концу </w:t>
      </w:r>
      <w:r>
        <w:rPr>
          <w:rFonts w:cs="Cambria" w:ascii="Cambria" w:hAnsi="Cambria"/>
          <w:sz w:val="28"/>
          <w:szCs w:val="28"/>
          <w:lang w:val="en-US"/>
        </w:rPr>
        <w:t>XI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XII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sz w:val="28"/>
          <w:szCs w:val="28"/>
          <w:lang w:val="en-US"/>
        </w:rPr>
        <w:t>XIII</w:t>
      </w:r>
      <w:r>
        <w:rPr>
          <w:rFonts w:cs="Cambria" w:ascii="Cambria" w:hAnsi="Cambria"/>
          <w:sz w:val="28"/>
          <w:szCs w:val="28"/>
        </w:rPr>
        <w:t xml:space="preserve"> векам, причем почти все они с большей или меньшей достоверностью приписываются Новгороду, истоки искусства которого также восходят к </w:t>
      </w:r>
      <w:r>
        <w:rPr>
          <w:rFonts w:cs="Cambria" w:ascii="Cambria" w:hAnsi="Cambria"/>
          <w:sz w:val="28"/>
          <w:szCs w:val="28"/>
          <w:lang w:val="en-US"/>
        </w:rPr>
        <w:t>XI</w:t>
      </w:r>
      <w:r>
        <w:rPr>
          <w:rFonts w:cs="Cambria" w:ascii="Cambria" w:hAnsi="Cambria"/>
          <w:sz w:val="28"/>
          <w:szCs w:val="28"/>
        </w:rPr>
        <w:t xml:space="preserve"> веку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Иконам домонгольского периода присуща исключительная монументальность, свойственная стенной живописи,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д воздействием которой русская иконопись находится еще и в </w:t>
      </w:r>
      <w:r>
        <w:rPr>
          <w:rFonts w:cs="Cambria" w:ascii="Cambria" w:hAnsi="Cambria"/>
          <w:sz w:val="28"/>
          <w:szCs w:val="28"/>
          <w:lang w:val="en-US"/>
        </w:rPr>
        <w:t>XIV</w:t>
      </w:r>
      <w:r>
        <w:rPr>
          <w:rFonts w:cs="Cambria" w:ascii="Cambria" w:hAnsi="Cambria"/>
          <w:sz w:val="28"/>
          <w:szCs w:val="28"/>
        </w:rPr>
        <w:t xml:space="preserve"> веке, и лаконизм художественного выражения как в композиции, так и в фигурах, жестах, складках одежд и т. д. Колорит их, в котором преобладают темные тона, сдержан и сумрачен. Однако уже в </w:t>
      </w:r>
      <w:r>
        <w:rPr>
          <w:rFonts w:cs="Cambria" w:ascii="Cambria" w:hAnsi="Cambria"/>
          <w:sz w:val="28"/>
          <w:szCs w:val="28"/>
          <w:lang w:val="en-US"/>
        </w:rPr>
        <w:t>XIII</w:t>
      </w:r>
      <w:r>
        <w:rPr>
          <w:rFonts w:cs="Cambria" w:ascii="Cambria" w:hAnsi="Cambria"/>
          <w:sz w:val="28"/>
          <w:szCs w:val="28"/>
        </w:rPr>
        <w:t xml:space="preserve"> веке этот сумрачный колорит начинает сменяться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 xml:space="preserve">характерно русскими цветистыми и яркими красками. Появляется больше внутренней и внешней динамики, склонность к большей плоскостности. Ранние иконы, при наличии в них русских черт, еще находятся в большей или меньшей зависимости` от греческих образцов. Можно сказать, что </w:t>
      </w:r>
      <w:r>
        <w:rPr>
          <w:rFonts w:cs="Cambria" w:ascii="Cambria" w:hAnsi="Cambria"/>
          <w:sz w:val="28"/>
          <w:szCs w:val="28"/>
          <w:lang w:val="en-US"/>
        </w:rPr>
        <w:t>XII</w:t>
      </w:r>
      <w:r>
        <w:rPr>
          <w:rFonts w:cs="Cambria" w:ascii="Cambria" w:hAnsi="Cambria"/>
          <w:sz w:val="28"/>
          <w:szCs w:val="28"/>
        </w:rPr>
        <w:t xml:space="preserve"> век проходит под знаком ассимиляции воспринятых от Византии принципов и форм церковного искусства, которые в </w:t>
      </w:r>
      <w:r>
        <w:rPr>
          <w:rFonts w:cs="Cambria" w:ascii="Cambria" w:hAnsi="Cambria"/>
          <w:sz w:val="28"/>
          <w:szCs w:val="28"/>
          <w:lang w:val="en-US"/>
        </w:rPr>
        <w:t>XIII</w:t>
      </w:r>
      <w:r>
        <w:rPr>
          <w:rFonts w:cs="Cambria" w:ascii="Cambria" w:hAnsi="Cambria"/>
          <w:sz w:val="28"/>
          <w:szCs w:val="28"/>
        </w:rPr>
        <w:t xml:space="preserve"> веке уже выступают в национальном русском преломлении, нашедшем окончательное свое выражение в </w:t>
      </w:r>
      <w:r>
        <w:rPr>
          <w:rFonts w:cs="Cambria" w:ascii="Cambria" w:hAnsi="Cambria"/>
          <w:sz w:val="28"/>
          <w:szCs w:val="28"/>
          <w:lang w:val="en-US"/>
        </w:rPr>
        <w:t>XIV</w:t>
      </w:r>
      <w:r>
        <w:rPr>
          <w:rFonts w:cs="Cambria" w:ascii="Cambria" w:hAnsi="Cambria"/>
          <w:sz w:val="28"/>
          <w:szCs w:val="28"/>
        </w:rPr>
        <w:t xml:space="preserve"> веке. Иконы этого периода отличаются свежестью и непосредственностью выражения, яркими красками, чувством ритма и простотой композиции. К этому периоду относится деятельность прославленных святых иконописцев - митрополита Московского Петра (1326) и архиепископа Ростовского Феодора (1394)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  <w:lang w:val="en-US"/>
        </w:rPr>
        <w:t>XIV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XV</w:t>
      </w:r>
      <w:r>
        <w:rPr>
          <w:rFonts w:cs="Cambria" w:ascii="Cambria" w:hAnsi="Cambria"/>
          <w:sz w:val="28"/>
          <w:szCs w:val="28"/>
        </w:rPr>
        <w:t xml:space="preserve"> и первая половина </w:t>
      </w:r>
      <w:r>
        <w:rPr>
          <w:rFonts w:cs="Cambria" w:ascii="Cambria" w:hAnsi="Cambria"/>
          <w:sz w:val="28"/>
          <w:szCs w:val="28"/>
          <w:lang w:val="en-US"/>
        </w:rPr>
        <w:t>XVI</w:t>
      </w:r>
      <w:r>
        <w:rPr>
          <w:rFonts w:cs="Cambria" w:ascii="Cambria" w:hAnsi="Cambria"/>
          <w:sz w:val="28"/>
          <w:szCs w:val="28"/>
        </w:rPr>
        <w:t xml:space="preserve"> века представляют собой расцвет русской иконописи, совпадающий с расцветом святости, и именно преподобия, которое резко падает во второй половине </w:t>
      </w:r>
      <w:r>
        <w:rPr>
          <w:rFonts w:cs="Cambria" w:ascii="Cambria" w:hAnsi="Cambria"/>
          <w:sz w:val="28"/>
          <w:szCs w:val="28"/>
          <w:lang w:val="en-US"/>
        </w:rPr>
        <w:t>XVI</w:t>
      </w:r>
      <w:r>
        <w:rPr>
          <w:rFonts w:cs="Cambria" w:ascii="Cambria" w:hAnsi="Cambria"/>
          <w:sz w:val="28"/>
          <w:szCs w:val="28"/>
        </w:rPr>
        <w:t xml:space="preserve"> века. Это время дает наибольшее количество прославленных святых, особенно </w:t>
      </w:r>
      <w:r>
        <w:rPr>
          <w:rFonts w:cs="Cambria" w:ascii="Cambria" w:hAnsi="Cambria"/>
          <w:sz w:val="28"/>
          <w:szCs w:val="28"/>
          <w:lang w:val="en-US"/>
        </w:rPr>
        <w:t>XV</w:t>
      </w:r>
      <w:r>
        <w:rPr>
          <w:rFonts w:cs="Cambria" w:ascii="Cambria" w:hAnsi="Cambria"/>
          <w:sz w:val="28"/>
          <w:szCs w:val="28"/>
        </w:rPr>
        <w:t xml:space="preserve"> век: с 1420 по 1500 г. число прославленных, скончавшихся за этот период, достигает 50 человек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 xml:space="preserve">Грань </w:t>
      </w:r>
      <w:r>
        <w:rPr>
          <w:rFonts w:cs="Cambria" w:ascii="Cambria" w:hAnsi="Cambria"/>
          <w:sz w:val="28"/>
          <w:szCs w:val="28"/>
          <w:lang w:val="en-US"/>
        </w:rPr>
        <w:t>XIV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sz w:val="28"/>
          <w:szCs w:val="28"/>
          <w:lang w:val="en-US"/>
        </w:rPr>
        <w:t>XV</w:t>
      </w:r>
      <w:r>
        <w:rPr>
          <w:rFonts w:cs="Cambria" w:ascii="Cambria" w:hAnsi="Cambria"/>
          <w:sz w:val="28"/>
          <w:szCs w:val="28"/>
        </w:rPr>
        <w:t xml:space="preserve"> столетий связана с именем величайшего иконописца, преподобного Андрея (Рублева), работавшего со своим другом преподобным Даниилом (Черным). Необычайная глубина духовного прозрения преподобного Андрея нашла свое выражение при посредстве совершенно исключительного художественного дара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 xml:space="preserve">Вторая половина </w:t>
      </w:r>
      <w:r>
        <w:rPr>
          <w:rFonts w:cs="Cambria" w:ascii="Cambria" w:hAnsi="Cambria"/>
          <w:sz w:val="28"/>
          <w:szCs w:val="28"/>
          <w:lang w:val="en-US"/>
        </w:rPr>
        <w:t>XV</w:t>
      </w:r>
      <w:r>
        <w:rPr>
          <w:rFonts w:cs="Cambria" w:ascii="Cambria" w:hAnsi="Cambria"/>
          <w:sz w:val="28"/>
          <w:szCs w:val="28"/>
        </w:rPr>
        <w:t xml:space="preserve"> и начало </w:t>
      </w:r>
      <w:r>
        <w:rPr>
          <w:rFonts w:cs="Cambria" w:ascii="Cambria" w:hAnsi="Cambria"/>
          <w:sz w:val="28"/>
          <w:szCs w:val="28"/>
          <w:lang w:val="en-US"/>
        </w:rPr>
        <w:t>XVI</w:t>
      </w:r>
      <w:r>
        <w:rPr>
          <w:rFonts w:cs="Cambria" w:ascii="Cambria" w:hAnsi="Cambria"/>
          <w:sz w:val="28"/>
          <w:szCs w:val="28"/>
        </w:rPr>
        <w:t xml:space="preserve"> века связаны с другим гениальным мастером, имя которого ставилось рядом с именем преподобного Андрея, - Дионисием, работавшим со своими сыновьями. Его творчество, опираясь на традиции Рублева, представляет собой блестящее завершение русской иконописи </w:t>
      </w:r>
      <w:r>
        <w:rPr>
          <w:rFonts w:cs="Cambria" w:ascii="Cambria" w:hAnsi="Cambria"/>
          <w:sz w:val="28"/>
          <w:szCs w:val="28"/>
          <w:lang w:val="en-US"/>
        </w:rPr>
        <w:t>XV</w:t>
      </w:r>
      <w:r>
        <w:rPr>
          <w:rFonts w:cs="Cambria" w:ascii="Cambria" w:hAnsi="Cambria"/>
          <w:sz w:val="28"/>
          <w:szCs w:val="28"/>
        </w:rPr>
        <w:t xml:space="preserve"> века. Этот период знаменует собой большое совершенство техники, изощренность линий, изысканность форм и красок. Для самого Дионисия, творчество которого проникнуто особой жизнерадостностью, характерны удлиненные, изысканные пропорции фигур, подчеркнутая грация движений, гибкий, сильный и плавный рисунок. Его чистый колорит с нежными зелеными, розовыми, голубыми и желтыми тонами отличается особой музыкальностью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  <w:lang w:val="en-US"/>
        </w:rPr>
        <w:t>XVI</w:t>
      </w:r>
      <w:r>
        <w:rPr>
          <w:rFonts w:cs="Cambria" w:ascii="Cambria" w:hAnsi="Cambria"/>
          <w:sz w:val="28"/>
          <w:szCs w:val="28"/>
        </w:rPr>
        <w:t xml:space="preserve"> век сохраняет духовную насыщенность образа; остается на прежней высоте и красочность иконы и даже становится богаче оттенками. Этот век, как и предыдущий, продолжает давать замечательные иконы. Однако во второй половине </w:t>
      </w:r>
      <w:r>
        <w:rPr>
          <w:rFonts w:cs="Cambria" w:ascii="Cambria" w:hAnsi="Cambria"/>
          <w:sz w:val="28"/>
          <w:szCs w:val="28"/>
          <w:lang w:val="en-US"/>
        </w:rPr>
        <w:t>XVI</w:t>
      </w:r>
      <w:r>
        <w:rPr>
          <w:rFonts w:cs="Cambria" w:ascii="Cambria" w:hAnsi="Cambria"/>
          <w:sz w:val="28"/>
          <w:szCs w:val="28"/>
        </w:rPr>
        <w:t xml:space="preserve"> столетия величественная простота и державшаяся веками классическая мерность композиции начинают колебаться. Утрачиваются широкие планы, чувство монументальности образа, классический ритм, античная чистота и сила цвета. Появляется стремление к сложности, виртуозности и перегруженности деталями. Тона темнеют, тускнеют, и вместо прежних легких и светлых красок появляются плотные землистые оттенки, которые вместе с золотом создают впечатление пышной и несколько угрюмой торжественности. Это эпоха перелома в русской иконописи. Догматический смысл иконы перестает осознаваться как основной, и повествовательный момент часто приобретает доминирующее значение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коны Спасителя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коны Спасителя по иконографии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рукотворный образ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имволические именования Христа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пас Эммануил, Еммануил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коны Богородицы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iCs/>
          <w:sz w:val="28"/>
          <w:szCs w:val="28"/>
        </w:rPr>
        <w:t xml:space="preserve">               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3200400" cy="424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</w:t>
      </w:r>
      <w:r>
        <w:rPr>
          <w:rFonts w:cs="Cambria" w:ascii="Cambria" w:hAnsi="Cambria"/>
          <w:b/>
          <w:i/>
          <w:sz w:val="36"/>
          <w:szCs w:val="36"/>
        </w:rPr>
        <w:t>Иконы Христа - воплотившегося Бога Слова</w:t>
      </w:r>
      <w:r>
        <w:rPr>
          <w:rFonts w:cs="Cambria" w:ascii="Cambria" w:hAnsi="Cambria"/>
          <w:sz w:val="28"/>
          <w:szCs w:val="28"/>
        </w:rPr>
        <w:t xml:space="preserve"> занимают главное место как в православном храме, так и в доме верующего человека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 xml:space="preserve">Каноническое изображение Бога в человеческом образе было утверждено в IX веке: "...Благо-телесный... со сдвинутыми бровями, прекрасноокий, с долгим носом, русыми волосами, склоненный, смиренный, прекрасен цветом тела, имеющий темную бороду, цвета пшеницы на вид, по материнской наружности, с длинными перстами, доброгласен, сладок речью, зело кроток, молчалив, терпелив..."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 xml:space="preserve">Ранние христиане изображали Христа а виде агнца, в виде рыбы, в виде доброго пастыря, несущего на плечах овцу. Позднее эти символические изображения были запрещены. В настоящее время существует два типа изображений Спасителя: 1) в виде Вседержителя и Судии - Царя Царствующих; 2) в том виде, в каком Он был среди людей и совершал Свое служение (в том числе в виде младенца или отрока). Иногда можно встретить также изображения Христа в виде ангела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Но если способы изображения столь различны, легко ли узнать на иконах Спасителя? Да, легко - благодаря одной детали: изображение Христа имеет крестчатый нимб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 xml:space="preserve">Что такое нимб? Слово это переводится с латинского как "облако", "туман", "ореол". Нимб - символ нетварного Божественного света, который Спаситель явил ученикам на горе Фавор: "И преобразился перед ними: и просияло лице Его, как солнце, одежды же Его сделались белыми, как свет"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Нимб на иконах Спасителя имеет еще и вписанный Крест. Внутри него три греческие буквы, передающие слова Бога "Я есмь Сущий",  сказанные Моисею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Через изображение нимба мы исповедуем во Христе два естества - Божественное и человеческое. Иконописец пишет Лик Христа по подобию человеческого лица, и этим исповедуется догмат о том, что Христос - "совершенный человек по человечеству". Нимб передает то, что Христос и "совершенный Бог по Божеству"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На иконах Христос часто изображается с книгой - она может быть как закрытой, так и раскрытой. Раскрытая книга содержит цитату из Евангелия. Также книга может изображаться и в виде свитка, но символическое толкование всегда одно - спасительное учение, с которым Христос пришел в мир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Посмотрим теперь на одежды Христа. Обычно Богочеловека изображают облаченным в красный хитон (одежда в виде рубахи) и синий гиматий (плащ, накидка)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 xml:space="preserve">Красный цвет символизирует земную и человеческую, синий - небесную и Божественную природы Спасителя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Обычно на правом плече хитона можно увидеть еще нашивную темную полосу - это клав, в античном мире - знак патрицианского достоинства. На иконах он является символом чистоты и совершенства земной природы Спасителя и признаком Его особой мессианской роли.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Иконы Спасителя относятся к шести основным иконографическим типам: 1. Спас Нерукотворный 2. Спас Вседержитель (Пантократор) 3. Спас на престоле 4. Спас в силах 5. Спас Эммануил 6. Спас Благое Молчание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 Златые Власы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2616835" cy="365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Нерукотворный Образ Господа Иисуса Христа</w:t>
      </w:r>
      <w:r>
        <w:rPr>
          <w:rFonts w:cs="Cambria" w:ascii="Cambria" w:hAnsi="Cambria"/>
          <w:iCs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  <w:t xml:space="preserve">               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3160395" cy="410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тель</w:t>
        <w:tab/>
        <w:t>Господь Вседержитель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5006975" cy="751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 Вседержитель</w:t>
        <w:tab/>
        <w:t xml:space="preserve">Спас Вседержитель с предстоящими Преподобным Алексием человеком Божьим и Аликсием Митрополитом Московским 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удотворцем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5715000" cy="705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 в Силах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1841500" cy="260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Спас Оплечный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2012950" cy="250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>Спас Нерукотворный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2472055" cy="3166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ab/>
        <w:t>Спас на Престоле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1171575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</w:t>
      </w:r>
      <w:r>
        <w:rPr>
          <w:rFonts w:cs="Cambria" w:ascii="Cambria" w:hAnsi="Cambria"/>
          <w:b/>
          <w:i/>
          <w:sz w:val="36"/>
          <w:szCs w:val="36"/>
        </w:rPr>
        <w:t>Иконы и знаменитые иконописцы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Иконопи́сец (изограф, образописец, писец иконный) — это мастер, специализирующийся в создании икон. По преданию, первым иконописцем был евангелист Лука, написавший образ Богородицы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вым русским иконописцем, известным по личному имени, является Алипий Печерский.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Традиционно иконописец, в отличие от художника, не рассматривается как автор конкретного образа, он — только проводник божественной истины. Именно этим можно объяснить практически полное отсутствие авторских подписей на иконах до XVII века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Требования, предъявляемые церковью к иконописцам, были сформулированы Стоглавым собором в 1551 году. По итогам Стоглавого Собора как эталон написания каноничных иконографий были созданы "Новгородские таблетки", в которых показано, как правильно изображать иконописцам те или иные сюжеты. Решениями собора иконописцы фактически объявлялись особым церковным чином — младшими клириками. Тогда же эталоном каноничности объявлены иконы Андрея Рублёва.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drawing>
          <wp:inline distT="0" distB="0" distL="0" distR="0">
            <wp:extent cx="3419475" cy="4138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Православная книга – первая  книга на Рус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урок о  православной книг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сформировать представление учащихся о появлении книги и первой печатной книги на Рус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их предков, за свой народ, за свою Родин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и любовь к книг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ое назначение: дети, юнош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ниги живут уже много тысяч лет, и не всегда они были такими, какими мы привыкли их виде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, когда еще не было алфавита, люди передавали друг другу информацию разными способами: узелками, завязанными на веревочках или рисунками. Но эти способы оказались не очень удобными. Ведь разные люди могут по-разному понимать смысл одного и того же рисунка, а узелковое письмо очень трудно прочесть. И люди поняли, что нужно все предметы обозначить каким-нибудь определенным условным знаком. Так появились иероглиф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е древние письмена дошли до нас на глиняных табличках. С помощью заостренных палочек люди выдавливали на еще сырой глине иероглифы. Для лучшей сохранности таблички обжигали в печах. Такой набор </w:t>
      </w:r>
      <w:r>
        <w:rPr>
          <w:rFonts w:cs="Times New Roman" w:ascii="Times New Roman" w:hAnsi="Times New Roman"/>
          <w:b/>
          <w:sz w:val="28"/>
          <w:szCs w:val="28"/>
        </w:rPr>
        <w:t>табличек</w:t>
      </w:r>
      <w:r>
        <w:rPr>
          <w:rFonts w:cs="Times New Roman" w:ascii="Times New Roman" w:hAnsi="Times New Roman"/>
          <w:sz w:val="28"/>
          <w:szCs w:val="28"/>
        </w:rPr>
        <w:t xml:space="preserve"> можно было считать первыми книга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же люди научились выделывать шкуры животных, превращая их в материал, который назывался </w:t>
      </w:r>
      <w:r>
        <w:rPr>
          <w:rFonts w:cs="Times New Roman" w:ascii="Times New Roman" w:hAnsi="Times New Roman"/>
          <w:b/>
          <w:sz w:val="28"/>
          <w:szCs w:val="28"/>
        </w:rPr>
        <w:t>пергаментом</w:t>
      </w:r>
      <w:r>
        <w:rPr>
          <w:rFonts w:cs="Times New Roman" w:ascii="Times New Roman" w:hAnsi="Times New Roman"/>
          <w:sz w:val="28"/>
          <w:szCs w:val="28"/>
        </w:rPr>
        <w:t>. На нем тоже можно было пис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пергаментные книги, правда, они были тоже тяжел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древние египтяне научились изготавливать что-то вроде грубой бумаги из тростника, которая называлась </w:t>
      </w:r>
      <w:r>
        <w:rPr>
          <w:rFonts w:cs="Times New Roman" w:ascii="Times New Roman" w:hAnsi="Times New Roman"/>
          <w:b/>
          <w:sz w:val="28"/>
          <w:szCs w:val="28"/>
        </w:rPr>
        <w:t>папирусом</w:t>
      </w:r>
      <w:r>
        <w:rPr>
          <w:rFonts w:cs="Times New Roman" w:ascii="Times New Roman" w:hAnsi="Times New Roman"/>
          <w:sz w:val="28"/>
          <w:szCs w:val="28"/>
        </w:rPr>
        <w:t>. Листы  склеивались в длинные полосы и наматывались на цилиндры, изготовленные из дерева. Писали при помощи чернил из сажи. Но писать на свертках было не очень удобно, поэтому стали записывать на отдельных листах, которые собирались вместе и составляли что-то вроде кни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ем только не писали люди в разные времена: и на восковых дощечках, и на пальмовых листьях. А в Древней Руси до появления бумаги писали на берёзовой коре – </w:t>
      </w:r>
      <w:r>
        <w:rPr>
          <w:rFonts w:cs="Times New Roman" w:ascii="Times New Roman" w:hAnsi="Times New Roman"/>
          <w:b/>
          <w:sz w:val="28"/>
          <w:szCs w:val="28"/>
        </w:rPr>
        <w:t>берёсте</w:t>
      </w:r>
      <w:r>
        <w:rPr>
          <w:rFonts w:cs="Times New Roman" w:ascii="Times New Roman" w:hAnsi="Times New Roman"/>
          <w:sz w:val="28"/>
          <w:szCs w:val="28"/>
        </w:rPr>
        <w:t xml:space="preserve">. Такие письма назывались берестяными грамота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итае сначала писали на свитках из </w:t>
      </w:r>
      <w:r>
        <w:rPr>
          <w:rFonts w:cs="Times New Roman" w:ascii="Times New Roman" w:hAnsi="Times New Roman"/>
          <w:b/>
          <w:sz w:val="28"/>
          <w:szCs w:val="28"/>
        </w:rPr>
        <w:t>шелка</w:t>
      </w:r>
      <w:r>
        <w:rPr>
          <w:rFonts w:cs="Times New Roman" w:ascii="Times New Roman" w:hAnsi="Times New Roman"/>
          <w:sz w:val="28"/>
          <w:szCs w:val="28"/>
        </w:rPr>
        <w:t>, а позже китайцы научились делать бумагу из коры деревьев и волокон ль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евности книги переписывались от руки, и занимались этим переписчики. Роль ручки выполняло гусиное перо. Первую букву абзаца рисовали красной краской – отсюда и пошло выражение «писать с «красной строки». Не один год уходил на создание такой книги. Листы сшивали и одевали в деревянный переплет, обтянутый кожей, украшали драгоценными камнями, делали золотые застежки. Можно представить, как дорого стоила книга, и как их было мал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в 15 веке немец Иоганн Гутенберг придумал металлические буквы, из которых набирал текст, покрывал их краской и с помощью пресса получал оттиск на бумаге. Книгопечатание быстро охватило всю Европ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Западной Европой книгопечатание пришло в Русское государство с запозданием на 100 л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ом русского книгопечатания стал 1564 год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 велению царя Ивана Грозного и по благословлению митрополита Макария был устроен на средства царской казны дом, где должны были «производить печатное дело». «Делателями» стали «диакон церкви Николы чудотворца Гостунского Иван Федоров да Петр Тимофеев Мстиславец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арта 1564 года в Москв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ван Федоров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drawing>
          <wp:inline distT="0" distB="0" distL="0" distR="0">
            <wp:extent cx="121920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месте со своим помощник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ом Мстиславц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устил первую печатную датированную книгу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eastAsia="ru-RU"/>
        </w:rPr>
        <w:t>«Апостол»</w:t>
      </w:r>
      <w:r>
        <w:rPr>
          <w:rFonts w:cs="Times New Roman" w:ascii="Times New Roman" w:hAnsi="Times New Roman"/>
          <w:color w:val="CC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</w:rPr>
        <w:drawing>
          <wp:inline distT="0" distB="0" distL="0" distR="0">
            <wp:extent cx="2444115" cy="1797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словии к ней сообщалос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И начали печатать впервые эту святую книгу Деяния апостольские и послания соборные и святого апостола Павла послания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Об Иване Федорове известно очень мало. Нет сведений, где он родился, как провел молодость. Есть предположения, что Иван Федоров получил в образование в Краковском университете (Польша). Неизвестно, как Иван Федоров стал дьяконом, где и у кого учился печатному делу, почему именно ему было поручено устройство первой государственной типограф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ор «Апостола» для первого издания государственной типографии был неслучаен: «Апостол» в Древней Руси использовался для обучения духовенства. В нем заключены первые образцы толкования учениками Христа Святого Писания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Следующей книгой, выпущенной в типографии Фёдорова и Мстиславца, был </w:t>
      </w:r>
      <w:hyperlink r:id="rId20" w:tgtFrame="_self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«Часовник»</w:t>
        </w:r>
      </w:hyperlink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3710940" cy="2541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— сборник повседневных молитв, использовавшийся также при обучении грамоте. Она вышла в 1565 году.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нашего времени сохранился единственный экземпляр первого издания «Часовника». Он хранится в Бельгийской Королевской библиотеке в Брюссел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е книги на Руси, как рукописные, так и печатные были исключительно духовного содерж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разу после появления «Апостола» и «Часовника» начались гонения на печатников со стороны переписчиков. После поджога, уничтожившего их мастерскую, Фёдоров со Мстиславцем вынуждены были бежать в Великое княжество Литовское. Там их радушно принял гетман Ходкевич, который основал типографию в своём имении Заблудове. Первой книгой, отпечатанной в Заблудовской типографии силами Ивана Фёдорова и Петра Мстиславцева, было </w:t>
      </w:r>
      <w:r>
        <w:rPr>
          <w:rFonts w:cs="Times New Roman" w:ascii="Times New Roman" w:hAnsi="Times New Roman"/>
          <w:b/>
          <w:i/>
          <w:sz w:val="28"/>
          <w:szCs w:val="28"/>
        </w:rPr>
        <w:t>«Учительное евангелие»</w:t>
      </w:r>
      <w:r>
        <w:rPr>
          <w:rFonts w:cs="Times New Roman" w:ascii="Times New Roman" w:hAnsi="Times New Roman"/>
          <w:sz w:val="28"/>
          <w:szCs w:val="28"/>
        </w:rPr>
        <w:t xml:space="preserve"> (1568) — сборник бесед и поучений с толкованием евангельских текстов. В 1570 году Иван Фёдоров издал </w:t>
      </w:r>
      <w:r>
        <w:rPr>
          <w:rFonts w:cs="Times New Roman" w:ascii="Times New Roman" w:hAnsi="Times New Roman"/>
          <w:b/>
          <w:i/>
          <w:sz w:val="28"/>
          <w:szCs w:val="28"/>
        </w:rPr>
        <w:t>«Псалтырь с Часословцем»</w:t>
      </w:r>
      <w:r>
        <w:rPr>
          <w:rFonts w:cs="Times New Roman" w:ascii="Times New Roman" w:hAnsi="Times New Roman"/>
          <w:sz w:val="28"/>
          <w:szCs w:val="28"/>
        </w:rPr>
        <w:t xml:space="preserve"> - книгу, которая широко использовалась и для обучения грамоте.</w:t>
        <w:br/>
        <w:br/>
        <w:t xml:space="preserve">Для продолжения печатного дела Иван переселился во Львов и здесь, в основанной им типографии, напечатал второе издание «Апостола» (1574). Через несколько лет его пригласил к себе Константин Острожский в город Острог, где по поручению князя была напечат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менитая «Острожская Библия», первая полная библия на славяно-русском языке. </w:t>
        <w:br/>
      </w:r>
      <w:r>
        <w:rPr>
          <w:rFonts w:cs="Times New Roman" w:ascii="Times New Roman" w:hAnsi="Times New Roman"/>
          <w:sz w:val="28"/>
          <w:szCs w:val="28"/>
        </w:rPr>
        <w:t xml:space="preserve">Замечательный памятник русской книжной культуры. Это стало самым крупным изданием Ивана Федорова. </w:t>
        <w:br/>
        <w:t xml:space="preserve">              Все издания Федорова являются ценными памятниками русской культуры, замечательными образцами печатного искусства 16 века. Книги отличаются четким красивым шрифтом, искусно гравированными украшениями – заставками, концовками, фигурными заглавными буквами. В большинстве случаев издания Федорова содержат «предисловия» и «послесловия», которые написаны от имени печатников. В них Федоров сообщил сведения по истории книгопечатания, рассказал о себ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мало дошло до нас первых печатных книг. Все они хранятся в крупнейших библиотеках мира, в том числе и российских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нно печатные книги привели к распространению грамотности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drawing>
          <wp:inline distT="0" distB="0" distL="0" distR="0">
            <wp:extent cx="1870075" cy="2358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81530" cy="325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Много веков прошло, прежде чем книга приобрела привычный для нас вид. Чтобы родилась книга, нужен труд лесорубов, писателей художников, редакторов, печатников и многих других людей. Много усилий требуется от них, чтобы книга стала красивой и интересной. А сейчас появились новые, пока не совсем привычные  для нас книги – электронные за ними – будуще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Неделя православной культуры.  </w:t>
      </w:r>
    </w:p>
    <w:p>
      <w:pPr>
        <w:pStyle w:val="Normal"/>
        <w:rPr/>
      </w:pPr>
      <w:r>
        <w:rPr>
          <w:rFonts w:eastAsia="Arial" w:cs="Arial"/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Викторина по Книге Книг </w:t>
      </w:r>
    </w:p>
    <w:p>
      <w:pPr>
        <w:pStyle w:val="Normal"/>
        <w:rPr/>
      </w:pPr>
      <w:r>
        <w:rPr>
          <w:rFonts w:eastAsia="Arial" w:cs="Arial"/>
          <w:b/>
          <w:i/>
          <w:sz w:val="40"/>
          <w:szCs w:val="40"/>
        </w:rPr>
        <w:t xml:space="preserve">                   </w:t>
      </w: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музыка, из-за кулис, читая Библию, медленно выходит ведущий). </w:t>
      </w:r>
      <w:r>
        <w:rPr/>
        <w:drawing>
          <wp:inline distT="0" distB="0" distL="0" distR="0">
            <wp:extent cx="2209800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дущий: И сказал Бог, да будет свет. И стал свет. И увидел бог свет, что он хорош, и отделил Бог свет от тьмы. И назвал Бог свет днем, а тьму ночью.</w:t>
      </w:r>
    </w:p>
    <w:p>
      <w:pPr>
        <w:pStyle w:val="Normal"/>
        <w:rPr/>
      </w:pPr>
      <w:r>
        <w:rPr/>
        <w:t>И сказал Бог: сотворим человека по образу Нашему и по положению Нашему, и да владычествуют они над рыбами морскими, и над птицами небесными, и над скотом, и над всей землею, и над всеми гадами, пресмыкающимися  по земле.</w:t>
      </w:r>
    </w:p>
    <w:p>
      <w:pPr>
        <w:pStyle w:val="Normal"/>
        <w:rPr/>
      </w:pPr>
      <w:r>
        <w:rPr/>
        <w:t>И сотворил Бог человека по образу Своему, по образу Божию сотворил его, мужчину и женщину сотворил их.</w:t>
      </w:r>
    </w:p>
    <w:p>
      <w:pPr>
        <w:pStyle w:val="Normal"/>
        <w:rPr/>
      </w:pPr>
      <w:r>
        <w:rPr/>
        <w:t>- Ребята, скажите, из какой книги мы узнаем об этом? (Из Библии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Вы знаете, что у нас в гимназии проводится неделя православной культуры. И на третий день этой недели без суеты, без крика мы позволим себе поговорить об этой книге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Как принято называть Библию? (Книгой Книг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Как вы думаете, почему именно Книгой Книг? (В ней можно найти ответы на все вопросы)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Кто из вас читал эту книгу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Давайте, не перебивая друг друга, как вас учат в школе, ответим на вопросы по страницам Книге Книг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Итак, внимательно слушаем, поднимаем руку и отвечаем спокойно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/>
        <w:t>Вопросы викторины:</w:t>
      </w:r>
    </w:p>
    <w:p>
      <w:pPr>
        <w:pStyle w:val="Normal"/>
        <w:rPr/>
      </w:pPr>
      <w:r>
        <w:rPr/>
        <w:t>Сколько дней, согласно Ветхому Завету, длилось сотворение Господом мира? (6 дней).</w:t>
      </w:r>
    </w:p>
    <w:p>
      <w:pPr>
        <w:pStyle w:val="Normal"/>
        <w:rPr/>
      </w:pPr>
      <w:r>
        <w:rPr/>
        <w:t>Какие два необычных дерева росли в раю? (Дерево жизни, другое – дерево познания добра и зла).</w:t>
      </w:r>
    </w:p>
    <w:p>
      <w:pPr>
        <w:pStyle w:val="Normal"/>
        <w:rPr/>
      </w:pPr>
      <w:r>
        <w:rPr/>
        <w:t>Из какой часть тела Адама Господь сотворил Еву? (из ребра).</w:t>
      </w:r>
    </w:p>
    <w:p>
      <w:pPr>
        <w:pStyle w:val="Normal"/>
        <w:rPr/>
      </w:pPr>
      <w:r>
        <w:rPr/>
        <w:t>Почему при появления Бога в райском саду вкусившие запретных плодов прародители стали прятаться от него? (Осознали, что нагие и устыдились).</w:t>
      </w:r>
    </w:p>
    <w:p>
      <w:pPr>
        <w:pStyle w:val="Normal"/>
        <w:rPr/>
      </w:pPr>
      <w:r>
        <w:rPr/>
        <w:t>Как знали сыновей Адама и Евы? (Авель и Каин).</w:t>
      </w:r>
    </w:p>
    <w:p>
      <w:pPr>
        <w:pStyle w:val="Normal"/>
        <w:rPr/>
      </w:pPr>
      <w:r>
        <w:rPr/>
        <w:t>Вместо убитого Каином Авеля Господь дал прародителям другого сына, считающегося родоначальником современного человечества. Как его имя? (Сиф).</w:t>
      </w:r>
    </w:p>
    <w:p>
      <w:pPr>
        <w:pStyle w:val="Normal"/>
        <w:rPr/>
      </w:pPr>
      <w:r>
        <w:rPr/>
        <w:t>Что случилось согласно Ветхому Завету, с потомством Каина? (Оно погибло во время всемирного потопа).</w:t>
      </w:r>
    </w:p>
    <w:p>
      <w:pPr>
        <w:pStyle w:val="Normal"/>
        <w:rPr/>
      </w:pPr>
      <w:r>
        <w:rPr/>
        <w:t>Какую птицу выпустил Ной из ковчега первой? (ворона).</w:t>
      </w:r>
    </w:p>
    <w:p>
      <w:pPr>
        <w:pStyle w:val="Normal"/>
        <w:rPr/>
      </w:pPr>
      <w:r>
        <w:rPr/>
        <w:t>Ветвь какого дерева, ставшего символом мира и благополучия, принес Ною в клюве выпущенный им голубь? (оливы).</w:t>
      </w:r>
    </w:p>
    <w:p>
      <w:pPr>
        <w:pStyle w:val="Normal"/>
        <w:rPr/>
      </w:pPr>
      <w:r>
        <w:rPr/>
        <w:t>Сколько окон имел ковчег? (одно).</w:t>
      </w:r>
    </w:p>
    <w:p>
      <w:pPr>
        <w:pStyle w:val="Normal"/>
        <w:rPr/>
      </w:pPr>
      <w:r>
        <w:rPr/>
        <w:t>Какое знамение Бог послал человечеству после всемирного потопа в знак Завета между Ним и Ножевым потомством? (радуга).</w:t>
      </w:r>
    </w:p>
    <w:p>
      <w:pPr>
        <w:pStyle w:val="Normal"/>
        <w:rPr/>
      </w:pPr>
      <w:r>
        <w:rPr/>
        <w:t>К какой горе причалил после потопа ковчег Ноя? (Арарат).</w:t>
      </w:r>
    </w:p>
    <w:p>
      <w:pPr>
        <w:pStyle w:val="Normal"/>
        <w:rPr/>
      </w:pPr>
      <w:r>
        <w:rPr/>
        <w:t>Какая античная мера веса благодаря евангельской притче стала означать выдающиеся способности, дарования? (талант).</w:t>
      </w:r>
    </w:p>
    <w:p>
      <w:pPr>
        <w:pStyle w:val="Normal"/>
        <w:rPr/>
      </w:pPr>
      <w:r>
        <w:rPr/>
        <w:t>Что означает в переводе с греческого слово «апостол»? (посланец).</w:t>
      </w:r>
    </w:p>
    <w:p>
      <w:pPr>
        <w:pStyle w:val="Normal"/>
        <w:rPr/>
      </w:pPr>
      <w:r>
        <w:rPr/>
        <w:t>Что в переводе с греческого означает слово «Евангелие»? («благая весть»).</w:t>
      </w:r>
    </w:p>
    <w:p>
      <w:pPr>
        <w:pStyle w:val="Normal"/>
        <w:rPr/>
      </w:pPr>
      <w:r>
        <w:rPr/>
        <w:t>как назывались таблицы, на которых были записаны дарованные Богом Моисею заповеди? (скрижа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Ребята, скажите, пожалуйста, благодаря чему мы узнаем о прошлой жизни людей? (книгам)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А, какие книги с младенчества  учат человеку уму разуму? (Сказки)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как говорит русская народная пословица: лучше один раз увидеть, что сто раз услышать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Приглашаю вас посмотреть постановку русской народной сказки «Колобок» в исполнении артистов 3 А класса (ведущий уходит)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Ска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широкая русская народная музыка. На сцену выходит  ведущий в народном костюме.</w:t>
      </w:r>
    </w:p>
    <w:p>
      <w:pPr>
        <w:pStyle w:val="Normal"/>
        <w:rPr/>
      </w:pPr>
      <w:r>
        <w:rPr/>
        <w:t>Ведущий 2: Сказки – это культурное наследие, отражающее нашу жизнь и нравы, быт и традиции. Во многих сказках получили отражение многие народные праздники. Именно праздники передавали обряды, обычаи, мудрость народа. Но праздники бывают официальные и православные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Что значит официальные праздники? Назовите их. Эти праздники называют еще государственными. Почему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А сейчас,  мы поговорим про православные праздники.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rPr/>
      </w:pPr>
      <w:r>
        <w:rPr/>
        <w:t>После какого православного праздника было принять начинать играть свадьбы? (Покров Пресвятой Богородицы -14 октября).</w:t>
      </w:r>
    </w:p>
    <w:p>
      <w:pPr>
        <w:pStyle w:val="Normal"/>
        <w:rPr/>
      </w:pPr>
      <w:r>
        <w:rPr/>
        <w:t>Сколько лет было маленькой Марии, когда родители привели ее в Иерусалимский храм? (3 года, введение в храм Пресвятой Богородицы- 4декабря).</w:t>
      </w:r>
    </w:p>
    <w:p>
      <w:pPr>
        <w:pStyle w:val="Normal"/>
        <w:rPr/>
      </w:pPr>
      <w:r>
        <w:rPr/>
        <w:t>Какого числа наступает праздник рождество Христово?(7 января).</w:t>
      </w:r>
    </w:p>
    <w:p>
      <w:pPr>
        <w:pStyle w:val="Normal"/>
        <w:rPr/>
      </w:pPr>
      <w:r>
        <w:rPr/>
        <w:t>Как называются дни с 7 января по 19 января? (Святки).</w:t>
      </w:r>
    </w:p>
    <w:p>
      <w:pPr>
        <w:pStyle w:val="Normal"/>
        <w:rPr/>
      </w:pPr>
      <w:r>
        <w:rPr/>
        <w:t>Как иначе называется Велесов вечер 18 января? (сочельник).</w:t>
      </w:r>
    </w:p>
    <w:p>
      <w:pPr>
        <w:pStyle w:val="Normal"/>
        <w:rPr/>
      </w:pPr>
      <w:r>
        <w:rPr/>
        <w:t>Какого числа отмечается день Крещения Господне?</w:t>
      </w:r>
    </w:p>
    <w:p>
      <w:pPr>
        <w:pStyle w:val="Normal"/>
        <w:rPr/>
      </w:pPr>
      <w:r>
        <w:rPr/>
        <w:t>Почему «прощеное воскресенье» называется «прощенным».</w:t>
      </w:r>
    </w:p>
    <w:p>
      <w:pPr>
        <w:pStyle w:val="Normal"/>
        <w:rPr/>
      </w:pPr>
      <w:r>
        <w:rPr/>
        <w:t>как называется день, когда Божий посланник архангел Гавриил сообщил Деве Марии «благую весть» о грядущем рождении у них сына Божьего? (Благовещение Пресвятой Богородицы -7 апреля).</w:t>
      </w:r>
    </w:p>
    <w:p>
      <w:pPr>
        <w:pStyle w:val="Normal"/>
        <w:rPr/>
      </w:pPr>
      <w:r>
        <w:rPr/>
        <w:t>Как называется праздник воскресения Господне?</w:t>
      </w:r>
    </w:p>
    <w:p>
      <w:pPr>
        <w:pStyle w:val="Normal"/>
        <w:rPr/>
      </w:pPr>
      <w:r>
        <w:rPr/>
        <w:t>Какова главная традиция Пасхи, что является её символом?</w:t>
      </w:r>
    </w:p>
    <w:p>
      <w:pPr>
        <w:pStyle w:val="Normal"/>
        <w:rPr/>
      </w:pPr>
      <w:r>
        <w:rPr/>
        <w:t>продолжить пословицу: Крашеное яичко…(дорого к Пасхе).</w:t>
      </w:r>
    </w:p>
    <w:p>
      <w:pPr>
        <w:pStyle w:val="Normal"/>
        <w:rPr/>
      </w:pPr>
      <w:r>
        <w:rPr/>
        <w:t>Какой натуральный краситель используется для окраски пасхальный яиц, чтобы они были красно-коричневого цвета? (луковая шелуха).</w:t>
      </w:r>
    </w:p>
    <w:p>
      <w:pPr>
        <w:pStyle w:val="Normal"/>
        <w:rPr/>
      </w:pPr>
      <w:r>
        <w:rPr/>
        <w:t>19 августа праздник Преображение Господне, Вспомним евангельский рассказ о том, как Христос, взяв с собой апостолов Петра, Иякова, Иона поднялся на высокую гору Фавор, и преобразился у них на глазах, явив им божественную славу. В этот день в храме освящают созревшие фрукты. Какие фрукты освещают? (яблоки).</w:t>
      </w:r>
    </w:p>
    <w:p>
      <w:pPr>
        <w:pStyle w:val="Normal"/>
        <w:rPr/>
      </w:pPr>
      <w:r>
        <w:rPr/>
        <w:t xml:space="preserve">28 августа отмечается праздник Успения Пресвятой богородицы. Кончина Пречистой Девы   Марии была тихой и светлой, что церковь назвала ее успением. </w:t>
      </w:r>
      <w:r>
        <w:rPr>
          <w:lang w:val="en-US"/>
        </w:rPr>
        <w:t>Что означает это слово? (сон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дущий2. Наша викторина подходит к концу, настало время подвести итоги. Мы приглашаем …….. (представитель церкви) для заключительного слов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Lucida Sans Unicode"/>
      <w:iCs/>
      <w:color w:val="auto"/>
      <w:spacing w:val="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http://www.calend.ru/event/2785/" TargetMode="External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0:00Z</dcterms:created>
  <dc:creator>www.PHILka.RU</dc:creator>
  <dc:description/>
  <cp:keywords/>
  <dc:language>en-US</dc:language>
  <cp:lastModifiedBy>Наталья</cp:lastModifiedBy>
  <dcterms:modified xsi:type="dcterms:W3CDTF">2013-04-09T15:50:00Z</dcterms:modified>
  <cp:revision>4</cp:revision>
  <dc:subject/>
  <dc:title>  БИБЛЕЙСКИЕ МОТИВЫ В ТВОРЧЕСТВЕ  </dc:title>
</cp:coreProperties>
</file>