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Библиотечный урок для учащихся 2 класс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МКОУ ВОЗНЕСЕНОВ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28"/>
        </w:rPr>
        <w:t xml:space="preserve">                </w:t>
      </w:r>
      <w:r>
        <w:rPr>
          <w:b/>
          <w:sz w:val="40"/>
          <w:szCs w:val="28"/>
        </w:rPr>
        <w:t xml:space="preserve">КАК ДЕЛАЮТ КНИГИ  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78105</wp:posOffset>
            </wp:positionV>
            <wp:extent cx="4000500" cy="27571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5" r="-6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Дать  понятие об основных элементах книги ( Обложка, титульный лист, предисловие, аннотация, оглавление). Привить любовь к книге, культурному чтению. Закрепление полученных на уроке зна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книги для практических заданий, памятки, тесты, компьютер для показа презентации.</w:t>
      </w:r>
    </w:p>
    <w:p>
      <w:pPr>
        <w:pStyle w:val="Normal"/>
        <w:rPr/>
      </w:pPr>
      <w:r>
        <w:rPr>
          <w:b/>
          <w:sz w:val="28"/>
          <w:szCs w:val="28"/>
        </w:rPr>
        <w:t>Плакат:</w:t>
      </w:r>
      <w:r>
        <w:rPr>
          <w:sz w:val="28"/>
          <w:szCs w:val="28"/>
        </w:rPr>
        <w:t xml:space="preserve"> «Книга – учитель, книга – наставник, книга – бесценный товарищ и друг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Здравствуйте, ребята! Сегодня мы поговорим с вами о книге. Вы знаете, что в любой библиотеке огромное множество самых разных книг и порой вам очень трудно сделать правильный выбор. Как узнать, какая из книг интересная? Что может сказать о себе книга при первом, коротком знакомстве с ней? И с чего начать это знаком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помочь вам в этом сегодня я проведу для вас  библиотечный урок «Структура книги», где вы познакомитесь с основными элементами, которые помогут вам выбрать нужную книгу на ваш вк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шей библиотеке, как впрочем, и в других библиотеках, очень много книг и каждая особенна по-своему. И чтобы найти нужное и интересное в ней, необходимо знать – из чего же состоит кни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мы будем говорить с вами лишь об основных элементах книги, но есть еще и множество других, о которых будет идти речь на других занятиях. А сегодня мы побеседуем о таких элементах, как: обложка, титульный лист, аннотация, оглавление, предисловие и послесловие, словари, указатели. Они – то помогают познакомиться с книгой, понять, нужна ли она, стоит ли ее чита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гда мы берем в руки книгу, то сразу же бросается в глаза ее название, которое помещается на </w:t>
      </w:r>
      <w:r>
        <w:rPr>
          <w:b/>
          <w:sz w:val="28"/>
          <w:szCs w:val="28"/>
          <w:u w:val="single"/>
        </w:rPr>
        <w:t>обложке (переплете).</w:t>
      </w:r>
      <w:r>
        <w:rPr>
          <w:sz w:val="28"/>
          <w:szCs w:val="28"/>
        </w:rPr>
        <w:t xml:space="preserve"> Малыши, обычно, выбирают книги по обложке:  если красивая картинка нарисована, значит это для них интересная книга.  </w:t>
      </w:r>
      <w:r>
        <w:rPr>
          <w:i/>
          <w:sz w:val="28"/>
          <w:szCs w:val="28"/>
        </w:rPr>
        <w:t>(Показывает на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примере.)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т элемент служит для художественного оформления издания, сообщает читателю основные сведения о книге (название, фамилию автора), а также служит защитой от повреждений. Обложка – это как бы дверь в книгу. Без этой двери трудно угадать, каков сам дом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есный факт – первые книги в обложке появились в России еще в середине 18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ребята, все уяснили, зачем книге нужна обложка? Кто объясни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иблиотекарь: </w:t>
      </w:r>
      <w:r>
        <w:rPr>
          <w:sz w:val="28"/>
          <w:szCs w:val="28"/>
        </w:rPr>
        <w:t xml:space="preserve">Молодцы, ребята! Но бывает так, что сведения на обложке ничего не говорят нам о содержании книги. И тогда мы с вами, перевернув обложку, обратимся к </w:t>
      </w:r>
      <w:r>
        <w:rPr>
          <w:b/>
          <w:sz w:val="28"/>
          <w:szCs w:val="28"/>
          <w:u w:val="single"/>
        </w:rPr>
        <w:t>титульному листу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>(Показывает на примере).</w:t>
      </w:r>
      <w:r>
        <w:rPr>
          <w:sz w:val="28"/>
          <w:szCs w:val="28"/>
        </w:rPr>
        <w:t xml:space="preserve"> На титульном листе сведений о книге много. Не только, кто ее написал и название, но и каков жанр. Если книга переводная, то, кто ее перевел и с какого языка, какое издательство выпустило книгу и в каком году. «Титул» от римского означает «название»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Первые титульные листы появились в книге в 1476 году в Вене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, кто знает, что такое слово «форзац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орзац» это лист бумаги, соединяющий основную часть книги с крышкой переплета. Часть это просто белая бумага, и тогда у форзаца только техническое назначение. Но иногда оформитель использует форзац для того, чтобы сразу, с первой минуты, еще до текста, даже до титульного листа, создать у читателя определенное настроение, соответствующее именно этой книге. Тогда на форзаце печатают важнейшие справочные сведения: таблиц, карту, декоративный рису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 слово «форзац» пришла к нам из немецкого языка, с родины первопечатника Гуттенберга, и означает – «перед текстом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иблиотекарь: </w:t>
      </w:r>
      <w:r>
        <w:rPr>
          <w:sz w:val="28"/>
          <w:szCs w:val="28"/>
        </w:rPr>
        <w:t xml:space="preserve">Какие же еще элементы могут рассказать нам о книге? Это предисловие и послесловие. Эти два элемента неразрывно связаны друг с другом. Это статьи о книге или авторе, которые помещаются перед текстом (предисловие) или после него (послесловие). Помогают ли они выбрать книгу? Наверное не раз помогали. Например: незнакомый автор, заглянешь в предисловие там о нем, возможно, есть сведения. Не очень понятное название книги. Посмотришь в предисловие и больше узнаешь о ней. Увидел на титульном листе, что книга вновь переиздана, дополнена, а ты читал ее в другом издании. Из предисловия узнаешь, что же изменилось в ней. В предисловии иногда  рассказывается и об истории книги, о том, как она была написана, когда впервые была издана, какая у нее судьба. Все это можно прочесть, когда просматриваешь книги у полки в библиотеке; и конечно, такой просмотр поможет тебе решить, будешь ли ты читать эту книгу. </w:t>
      </w:r>
    </w:p>
    <w:p>
      <w:pPr>
        <w:pStyle w:val="Normal"/>
        <w:jc w:val="both"/>
        <w:rPr/>
      </w:pPr>
      <w:r>
        <w:rPr>
          <w:sz w:val="28"/>
          <w:szCs w:val="28"/>
        </w:rPr>
        <w:t>Предисловие тесно связано с книгой, оно не только объясняет его, но и подготавливает читателя, настраивая его на чтение именно этой книги</w:t>
      </w:r>
      <w:r>
        <w:rPr>
          <w:i/>
          <w:sz w:val="28"/>
          <w:szCs w:val="28"/>
        </w:rPr>
        <w:t>.(Показывает на примере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чти в каждой книге есть </w:t>
      </w:r>
      <w:r>
        <w:rPr>
          <w:b/>
          <w:sz w:val="28"/>
          <w:szCs w:val="28"/>
          <w:u w:val="single"/>
        </w:rPr>
        <w:t>аннотация</w:t>
      </w:r>
      <w:r>
        <w:rPr>
          <w:sz w:val="28"/>
          <w:szCs w:val="28"/>
        </w:rPr>
        <w:t xml:space="preserve"> – это короткий рассказ о книге, написанный мелким шрифтом. Иногда это всего две-три фразы, но о самом главной теме произведения. Аннотация помещается на обороте титульного листа или в конце книги, то есть на первой или на последней страницах. </w:t>
      </w:r>
      <w:r>
        <w:rPr>
          <w:i/>
          <w:sz w:val="28"/>
          <w:szCs w:val="28"/>
        </w:rPr>
        <w:t>(Показывает на примере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бята, а кто из вас сможет самостоятельно найти этот элемент в книге?  (энциклопедии «Я познаю мир. Животные», Д. Родари «Чиполлино и другие».)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иблиотекарь вызывает двух учащихся для выполнения практического задания. Они находят и зачитывают аннотац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Итак, ребята, теперь мы уяснили, что, прочитав аннотацию, мы сразу же поймем, о чем написана книга. Это очень удобно, не так ли? Запомните, перед тем, как взять книгу в библиотеке, прочтите аннотацию. Это поможет вам сделать правильный выбор. Чтобы завершить знакомство с книгой, заглянем еще в одну двер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любом издании есть </w:t>
      </w:r>
      <w:r>
        <w:rPr>
          <w:b/>
          <w:sz w:val="28"/>
          <w:szCs w:val="28"/>
          <w:u w:val="single"/>
        </w:rPr>
        <w:t>оглавление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  <w:u w:val="single"/>
        </w:rPr>
        <w:t>содержание</w:t>
      </w:r>
      <w:r>
        <w:rPr>
          <w:sz w:val="28"/>
          <w:szCs w:val="28"/>
        </w:rPr>
        <w:t xml:space="preserve">. Особенно это касается сборников (сказок, стихотворений, рассказов). Оглавление помогает нам познакомиться с основным содержанием книги, узнать точный «адрес» (страницу), где можно найти то или иное произведение. Оглавление обычно помещают в конце книги, реже – в нача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 теперь давайте попробуем найти в сборнике Михаила Дружинина  «Мой приятель супермен» рассказы  1. Суперприз; 2. Самая верная примета.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блиотекарь вызывает для выполнения задания двух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ab/>
        <w:t xml:space="preserve">Иногда в конце книги автор помещает краткий </w:t>
      </w:r>
      <w:r>
        <w:rPr>
          <w:b/>
          <w:sz w:val="28"/>
          <w:szCs w:val="28"/>
          <w:u w:val="single"/>
        </w:rPr>
        <w:t>словарь</w:t>
      </w:r>
      <w:r>
        <w:rPr>
          <w:sz w:val="28"/>
          <w:szCs w:val="28"/>
        </w:rPr>
        <w:t xml:space="preserve">, в котором объясняет непонятные ребятам слова, термины. Например, вы читаете книгу о море, путешествиях. А у моряков на кораблях свой язык, поэтому без словаря морских терминов просто не обойтись. </w:t>
      </w:r>
      <w:r>
        <w:rPr>
          <w:i/>
          <w:sz w:val="28"/>
          <w:szCs w:val="28"/>
        </w:rPr>
        <w:t>(Показывает на примере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конце книги также помещают </w:t>
      </w:r>
      <w:r>
        <w:rPr>
          <w:b/>
          <w:sz w:val="28"/>
          <w:szCs w:val="28"/>
          <w:u w:val="single"/>
        </w:rPr>
        <w:t>указатели</w:t>
      </w:r>
      <w:r>
        <w:rPr>
          <w:sz w:val="28"/>
          <w:szCs w:val="28"/>
        </w:rPr>
        <w:t xml:space="preserve"> имен и географических названий, в них указываются ссылки на страницы, где упоминается о тех или иных именах, названиях и т.д., а также могут быть помещены списки предлагаемой литературы по теме издания и друг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 об остальных элементах мы будем говорить с вами на следующих уро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теперь посмотрим, как вы запомнили то, о чем говорилось на уроке. У меня в руках цветок – ромашка с вопросами, надо на них ответ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Молодцы, ребята! Тему усвоили хорошо. Таким образом, придя в библиотеку, вы сможете сделать правильный выбор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(На следующий день библиотекарь проводит процентный  анализ тестирования и выявляет обучающихся, слабо усвоивших  урок, планирует дополнительные индивидуальные формы работы с ними).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игры библиотекарь раздает детям памятк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Ребята, наш урок подошел к концу. Спасибо за внимание! До скор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7:07:00Z</dcterms:created>
  <dc:creator>PC</dc:creator>
  <dc:description/>
  <cp:keywords/>
  <dc:language>en-US</dc:language>
  <cp:lastModifiedBy>PC</cp:lastModifiedBy>
  <dcterms:modified xsi:type="dcterms:W3CDTF">2014-09-20T17:08:00Z</dcterms:modified>
  <cp:revision>1</cp:revision>
  <dc:subject/>
  <dc:title/>
</cp:coreProperties>
</file>