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9.png" ContentType="image/png"/>
  <Override PartName="/word/media/image15.jpeg" ContentType="image/jpeg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8.png" ContentType="image/png"/>
  <Override PartName="/word/media/image14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56760</wp:posOffset>
            </wp:positionH>
            <wp:positionV relativeFrom="paragraph">
              <wp:posOffset>3128010</wp:posOffset>
            </wp:positionV>
            <wp:extent cx="1800225" cy="2914650"/>
            <wp:effectExtent l="0" t="0" r="0" b="0"/>
            <wp:wrapTight wrapText="bothSides">
              <wp:wrapPolygon edited="0">
                <wp:start x="-225" y="0"/>
                <wp:lineTo x="-225" y="21454"/>
                <wp:lineTo x="21711" y="21454"/>
                <wp:lineTo x="21711" y="0"/>
                <wp:lineTo x="-225" y="0"/>
              </wp:wrapPolygon>
            </wp:wrapTight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9" r="-3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Воронежская область является самым крупным по территории и наиболее развитым в социально-экономическом отношении регионом Центрального Черноземья. Область обладает выгодными природно-климатическими условиями, что способствует активному развитию сельского хозяйства. Воронежские черноземы хранятся в парижской Палате Мер и Весов как эталон почвы для земледелия.                                                                                            Природные ресурсы Воронежской области делают ее привлекательными     для любителей охоты и рыбалки. Здесь расположено также множество домов отдыха, пансионатов и профилакториев, работающих во все времена года.                                                                             В городе Рамони в 40 км от Воронежа, есть старинный замок, с которым связано множество загадочного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Дождливым летом 1879 года в маленький городок Рамонь приехала принцесса Евгения Максимилиановна (по матери -  великая княжна Романова, по отцу – герцогиня Лейхтенбергская, по мужу – принцесса Ольденбургская). Она принимала свадебный подарок своего дяди – императора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. Вступив во владения принцесса занялась хозяйственными делами. За четыре года с 1883 по 1887-й – был возведен двухэтажный замок в староанглийском стиле, "с конюшнями, водонапорной башней, подсобными пристройками, фонтанами, красивыми спусками к реке". Кроме того, был сооружен дом для размещения свиты высоких гостей и въездные ворота, башню которых позднее украсили куранты швейцарской фирмы "Винтер". Об этой башне стоит сказать особо. Она с секретом – ее акустика такова, что усиливает звон колоколов.                                                                                Учитывая простоту и продуманность всех деталей строительства столь сложного сооружения, можно предположить, что проект был готов задолго до начала его воплощения. Имя автора осталось тайной – одной из многих, связанных с рамонским замком. Одно время авторство пытались приписать хозяйке поместья, но, трудно представить, что молодая женщина царских кровей являлась автором столь совершенного архитектурного проекта.    Принцесса Евгения всегда была склонна к благотворительности, стремилась к благоустройству жизни окружающих людей: помогала учебным заведениям, учредила стипендию Ее Высочества принцессы Ольденбургской и даже вступила в губернский статистический комитет. Для местных жителей и рабочих были открыты лечебница и бесплатная столовая. Начала действовать железнодорожная ветка.                                                                                                С 1917 до 1977 года кто только не хозяйничал в особняке! Школа второй ступени, тифозный лазарет, химико-технологический институт, заводоуправление, Дом пионеров, райбиблиотека, музыкальная школа. Все эти организации внесли посильный вклад в разрушение замка. В конце 70-х здание было признано аварийным, и началась новая эпоха в его истории – эпоха </w:t>
      </w: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4347210</wp:posOffset>
            </wp:positionV>
            <wp:extent cx="2590800" cy="1762125"/>
            <wp:effectExtent l="0" t="0" r="0" b="0"/>
            <wp:wrapTight wrapText="bothSides">
              <wp:wrapPolygon edited="0">
                <wp:start x="-157" y="0"/>
                <wp:lineTo x="-157" y="21481"/>
                <wp:lineTo x="21600" y="21481"/>
                <wp:lineTo x="21600" y="0"/>
                <wp:lineTo x="-157" y="0"/>
              </wp:wrapPolygon>
            </wp:wrapTight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реставрации, которая длится до сих пор.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color w:val="000000"/>
          <w:w w:val="100"/>
          <w:sz w:val="28"/>
          <w:szCs w:val="28"/>
          <w:shd w:fill="000000" w:val="clear"/>
          <w:lang w:bidi="en-US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 замке ходит много легенд, связанных с якобы живущими та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ривидениями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частности, одна из них гласит, что штукатурка в подвале, осыпаясь, образовала силуэт принцессы с протянутой рукой. Также местное поверье гласит, что некий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лду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находясь 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мертном одре</w:t>
        </w:r>
      </w:hyperlink>
      <w:r>
        <w:rPr>
          <w:rFonts w:cs="Times New Roman" w:ascii="Times New Roman" w:hAnsi="Times New Roman"/>
          <w:sz w:val="28"/>
          <w:szCs w:val="28"/>
        </w:rPr>
        <w:t>, проклял замок, сказав, что он никогда не восстановится. Кроме того, ещё при жизни принцессы ходили слухи, что в подземельях замка она организовала тюрьму, в которой якобы терзала узников, что их отдавали на съедение посаженному там же на цепь медведю. Якобы есть информация, что экстрасенсы и физики при помощи специальных приборов установили, что в замке присутствует источник мощнейшей отрицательной энергии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Людская молва также рассказывала, что муж Евгении, Александр, был связан с древним Орденом колдунов. Существует миф и о том, что рабочие, восстанавливавшие замок в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80-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одах и жившие в специально оборудованных ночлежках, не могли уснуть из-за ощущения, что в замке по ночам кто-то бродит, а когда они принесли в замок кошку, то она отлетела от стен, как ошпаренная.                                                                                       В Рамонском районе в раскинувшемся вдоль берега Дона селе Новоживотинном располагается усадьба Веневитиновых. Специ</w:t>
        <w:softHyphen/>
        <w:t>алисты считают, что наиболее вероятная дата строи</w:t>
        <w:softHyphen/>
        <w:t>тельства дома, который ныне реставрируется, 1760 - 1770 гг., когда хозяином имения был П. А. Веневити</w:t>
        <w:softHyphen/>
        <w:t>нов: выйдя в отставку, он с 1768 года постоянно жил в Новоживотинном.                                                            Реставрационные работы в усадьбе начались в 1988 году — после принятия Воронежским облисполкомом решения о ее передаче Дому-музею И. С. Никитина для организации музея-усадьбы Д. Веневитинова. Автором проекта реставрации является архитектор Т. Н. Синегуб. П</w:t>
      </w:r>
      <w:r>
        <w:rPr/>
        <w:t>опытаемся пройтись по музею, чуть-чуть приоткры</w:t>
        <w:softHyphen/>
        <w:t>вая и планы завтрашнего дня.</w:t>
      </w:r>
    </w:p>
    <w:tbl>
      <w:tblPr>
        <w:tblW w:w="505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32"/>
        <w:gridCol w:w="4502"/>
      </w:tblGrid>
      <w:tr>
        <w:trPr/>
        <w:tc>
          <w:tcPr>
            <w:tcW w:w="52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Первый этаж веневитинского дом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Из гардероба попадаем в вестибюль. Здесь - книжный и сувенирный магазины. Рядом - выставочный зал. Работы здесь идут полным ходом. А на втором этаже многое уже завершено. Семь залов, и первый из них - каминная. Это экспозиционное помещение авторы отнесли к теме «Культура русской усадьбы». Зал, помимо экспозици</w:t>
              <w:softHyphen/>
              <w:t>онных целей, предназначен для проведения литератур</w:t>
              <w:softHyphen/>
              <w:t>ных, музыкальных и других вечеров или торжеств. Оформление интерьера, убранство зала - все это в духе начала прошлого века, того времени, когда здесь бывал Д. Веневитинов. В оформлении присутствует и мотив кораблестроения - ведь род Веневитиновых имеет самое прямое отношение к созданию отечествен</w:t>
              <w:softHyphen/>
              <w:t xml:space="preserve">ного флота. Для убранства дворянской усадьбы </w:t>
            </w: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623820</wp:posOffset>
                  </wp:positionH>
                  <wp:positionV relativeFrom="paragraph">
                    <wp:posOffset>-2410460</wp:posOffset>
                  </wp:positionV>
                  <wp:extent cx="3095625" cy="2314575"/>
                  <wp:effectExtent l="0" t="0" r="0" b="0"/>
                  <wp:wrapTight wrapText="bothSides">
                    <wp:wrapPolygon edited="0">
                      <wp:start x="-33" y="0"/>
                      <wp:lineTo x="-33" y="21476"/>
                      <wp:lineTo x="21600" y="21476"/>
                      <wp:lineTo x="21600" y="0"/>
                      <wp:lineTo x="-33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5625" cy="231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ка были характерны античные скульптуры, картины. Бюсты Платона и Аристотеля - философов, оказав</w:t>
              <w:softHyphen/>
              <w:t xml:space="preserve">ших большое влияние на формирование мировоззрения Д. Веневитинова, украшают каминный зал. </w:t>
            </w:r>
          </w:p>
        </w:tc>
        <w:tc>
          <w:tcPr>
            <w:tcW w:w="45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810</wp:posOffset>
                  </wp:positionH>
                  <wp:positionV relativeFrom="paragraph">
                    <wp:posOffset>-3810</wp:posOffset>
                  </wp:positionV>
                  <wp:extent cx="2857500" cy="3810000"/>
                  <wp:effectExtent l="0" t="0" r="0" b="0"/>
                  <wp:wrapTight wrapText="bothSides">
                    <wp:wrapPolygon edited="0">
                      <wp:start x="-72" y="0"/>
                      <wp:lineTo x="-72" y="21528"/>
                      <wp:lineTo x="21600" y="21528"/>
                      <wp:lineTo x="21600" y="0"/>
                      <wp:lineTo x="-72" y="0"/>
                    </wp:wrapPolygon>
                  </wp:wrapTight>
                  <wp:docPr id="4" name="387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87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381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е случай</w:t>
        <w:softHyphen/>
        <w:t>ны здесь и картины, подобранные так, что рассказыва</w:t>
        <w:softHyphen/>
        <w:t>ют об эстетических пристрастиях поэта. Ну а сам камин - главная архитектурная деталь зала. Рядом с ним - мебель, выполненная в стиле, присущем нача</w:t>
        <w:softHyphen/>
        <w:t xml:space="preserve">лу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з каминного зала попадаем в парадную столовую. В стилевом единстве с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вым залом выполнены лю</w:t>
        <w:softHyphen/>
        <w:t>стры, бра, резьба на дверях. В зале - обеденный стол, диваны, стулья, посудный столик, посуда прошлого века. На стенах - русская живопись. В простенках - скульптурные сюжеты на темы мифологии. Как суще</w:t>
        <w:softHyphen/>
        <w:t>ственный элемент в быту дворянской семьи - макет кареты. Этот зал показывает не только убранство парадной столовой, но и выполняет интересную содержа</w:t>
        <w:softHyphen/>
        <w:t>тельную задачу, представляя посетителю типологиче</w:t>
        <w:softHyphen/>
        <w:t>скую дворянскую усадьбу средней полосы России. Это</w:t>
        <w:softHyphen/>
        <w:t>му служат макет усадьбы Веневитиновых, который здесь демонстрируется, всевозможные чертежи, планы, карта ландшафта, дорог, угодий и тому подоб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47160</wp:posOffset>
            </wp:positionH>
            <wp:positionV relativeFrom="paragraph">
              <wp:posOffset>33655</wp:posOffset>
            </wp:positionV>
            <wp:extent cx="2062480" cy="1542415"/>
            <wp:effectExtent l="0" t="0" r="0" b="0"/>
            <wp:wrapTight wrapText="bothSides">
              <wp:wrapPolygon edited="0">
                <wp:start x="-144" y="0"/>
                <wp:lineTo x="-144" y="21456"/>
                <wp:lineTo x="21600" y="21456"/>
                <wp:lineTo x="21600" y="0"/>
                <wp:lineTo x="-144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Следующие три зала посвящены жизни и творчест</w:t>
        <w:softHyphen/>
        <w:t>ву  Дмитрия Веневитинова. Эта тема начинается с экс</w:t>
        <w:softHyphen/>
        <w:t>позиции, содержание которой можно было бы опреде</w:t>
        <w:softHyphen/>
        <w:t>лить так: «Веневитинов и Воронежский край». Демон</w:t>
        <w:softHyphen/>
        <w:t>стрируются документы, связанные с предками Д. Ве</w:t>
        <w:softHyphen/>
        <w:t>невитинова: Лаврентием Веневитиновым, его сыном Антоном Лаврентьевичем. Они рассказывают о владе</w:t>
        <w:softHyphen/>
        <w:t xml:space="preserve">нии землями, о службе А. Л. Веневитинова Пет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</w:t>
        <w:softHyphen/>
        <w:t>вому, об управлении лесами. Здесь же - письма Д. Веневитинова в Москву, написанные им в Новоживотинном в августе - сентябре 1824 года во время его поездки сюда по поводу проверки жалоб крестьян. Инте</w:t>
        <w:softHyphen/>
        <w:t>ресны рисунки Д. Веневитинова, сделанные в Новоживотинном талантливой рукой художника. В этой же экспозиции - стихотворение Д. Веневитинова «Люби</w:t>
        <w:softHyphen/>
        <w:t>мый цвет», посвященное сестре и навеянное впечатле</w:t>
        <w:softHyphen/>
        <w:t>ниями о Новоживотинном, а также послание А. Хомя</w:t>
        <w:softHyphen/>
        <w:t>кова «Веневитиновым». Как известно, в 1824 году поэт посетил и Воронеж. О воронежских встречах расска</w:t>
        <w:softHyphen/>
        <w:t>зывает его письмо от 15 августа. В связи с этим пись</w:t>
        <w:softHyphen/>
        <w:t>мом экскурсовод поведает вам об интересном челове</w:t>
        <w:softHyphen/>
        <w:t>ке - воронежском губернаторе того времени Николае Ивановиче Кривцове. Н. И. Кривцов был другом А. С. Пушкина и в 1819 году великий русский поэт посвятил ему стихотворение. А брат Н. И. Кривцова Сергей Ива</w:t>
        <w:softHyphen/>
        <w:t>нович известен как декабрист. Среди «героев» этого зала - Г. Н. и В. А. Оленины - родственники Вене</w:t>
        <w:softHyphen/>
        <w:t xml:space="preserve">витиновых, владевшие в Воронежской губернии рядом имений. Ну а среди документов - еще и прошение матери поэта А. И. Веневитиновой на имя Никола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, о котором выше уже рассказан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торой зал, посвященный Д. Веневитинову (четвертый по порядку на втором этаже музея), можно было бы условно назвать «Веневитинов и Москва». Зал очень насыщен и экспонатами, и разнообразной информацией. Среди документов - купчая на дом а Кривоколенном переулке, оформленная отцом поэта Владимиром Петровичем: в этом доме Д. Веневитинов родился; «Альманахи для приезжающих в Москву за 1826 год», из которых можно узнать о Мясницкой ули</w:t>
        <w:softHyphen/>
        <w:t>це, на которой жили Веневитиновы. Представлены пе</w:t>
        <w:softHyphen/>
        <w:t>реводы юного Д. Веневитинова с греческого и латыни, первые его стихотворения, письмо поэта о работе жур</w:t>
        <w:softHyphen/>
        <w:t>нала «Московский вестник» и т. д.   Следующий зал - пятый - расскажет о петербург</w:t>
        <w:softHyphen/>
        <w:t>ском периоде жизни поэта. Перед посетителем - виды Петербурга, изданные Плюшаром, и письмо Д. Вене</w:t>
        <w:softHyphen/>
        <w:t>витинова, посвященное им. Экспозиция содержит мате</w:t>
        <w:softHyphen/>
        <w:t>риалы о Коллегии иностранных дел, где служил поэт. Тут же и письма Д. Веневитинова о встречах с В. Одо</w:t>
        <w:softHyphen/>
        <w:t>евским, А. Дельвигом, с родителями А. С. Пушкина, с Львом Пушкиным. Рядом - воспоминания А. Дель</w:t>
        <w:softHyphen/>
        <w:t>вига. Посетителей музея, конечно же, заинтересуют портреты драматургов А. Шаховского, И. Слепнна, выполненные Д. Веневитиновым, а также письмо Ф. Хомякова от 3 декабря 1826 года, в котором говорит</w:t>
        <w:softHyphen/>
        <w:t>ся о жизни Д. Веневитинова в Петербурге. И, нако</w:t>
        <w:softHyphen/>
        <w:t>нец, - печальные документы: сообщение «Московского вестника» о смерти поэта с его стихотворением «Поэт и друг», письмо И. И. Козлова к А. И. Тургеневу об обстоятельствах смерти, последние письма поэта, фото</w:t>
        <w:softHyphen/>
        <w:t>графия его моги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А в шестом зале музея перед глазами посетителя предстанет диорама «Народный праздник». По замыс</w:t>
        <w:softHyphen/>
        <w:t>лу авторов экспозиции этот зал должен рассказать о взаимодействии природы и культуры, прошлого и на</w:t>
        <w:softHyphen/>
        <w:t>стоящего в формировании различных аспектов окру</w:t>
        <w:softHyphen/>
        <w:t>жающей среды. Тематика для музеев, прямо скажем, необычная, редкая. Но она представляется и интерес</w:t>
        <w:softHyphen/>
        <w:t xml:space="preserve">ной, и закономерной, особенно - если учесть, что на новоживотинновской земле - родовые корни первого русского ученого-эколога Н. А. Северцова, а также и </w:t>
      </w:r>
      <w:r>
        <w:rPr>
          <w:rFonts w:cs="Times New Roman" w:ascii="Times New Roman" w:hAnsi="Times New Roman"/>
          <w:spacing w:val="-1"/>
          <w:sz w:val="28"/>
          <w:szCs w:val="28"/>
        </w:rPr>
        <w:t>то, что эту тему естественно и логично продолжит при</w:t>
        <w:softHyphen/>
      </w:r>
      <w:r>
        <w:rPr>
          <w:rFonts w:cs="Times New Roman" w:ascii="Times New Roman" w:hAnsi="Times New Roman"/>
          <w:sz w:val="28"/>
          <w:szCs w:val="28"/>
        </w:rPr>
        <w:t>легающий к усадьбе пар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, седьмой, зал второго этажа пока - ус</w:t>
        <w:softHyphen/>
        <w:t>ловно - назван «Библиотека». Вероятно, здесь рас</w:t>
        <w:softHyphen/>
        <w:t>положится экспозиция, посвященная жизни и деятель</w:t>
        <w:softHyphen/>
        <w:t xml:space="preserve">ности Михаила Алексеевича Веневитин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89785</wp:posOffset>
            </wp:positionH>
            <wp:positionV relativeFrom="paragraph">
              <wp:posOffset>3725545</wp:posOffset>
            </wp:positionV>
            <wp:extent cx="4208780" cy="2936240"/>
            <wp:effectExtent l="0" t="0" r="0" b="0"/>
            <wp:wrapTight wrapText="bothSides">
              <wp:wrapPolygon edited="0">
                <wp:start x="-30" y="0"/>
                <wp:lineTo x="-30" y="21526"/>
                <wp:lineTo x="21600" y="21526"/>
                <wp:lineTo x="21600" y="0"/>
                <wp:lineTo x="-30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5260</wp:posOffset>
            </wp:positionH>
            <wp:positionV relativeFrom="paragraph">
              <wp:posOffset>280670</wp:posOffset>
            </wp:positionV>
            <wp:extent cx="2924175" cy="3038475"/>
            <wp:effectExtent l="0" t="0" r="0" b="0"/>
            <wp:wrapTight wrapText="bothSides">
              <wp:wrapPolygon edited="0">
                <wp:start x="-68" y="0"/>
                <wp:lineTo x="-68" y="21530"/>
                <wp:lineTo x="21598" y="21530"/>
                <wp:lineTo x="21598" y="0"/>
                <wp:lineTo x="-68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Костёнки </w:t>
      </w:r>
      <w:r>
        <w:rPr>
          <w:rFonts w:cs="Times New Roman" w:ascii="Times New Roman" w:hAnsi="Times New Roman"/>
          <w:sz w:val="28"/>
          <w:szCs w:val="28"/>
        </w:rPr>
        <w:br/>
        <w:t>Иногда бывает так, что живешь неподалеку от удивительных исторических или каких-либо еще мест, и не знаешь о них ничего, даже не знаешь самого главного! Село Костенки имеет мировую известность. Костенковский комплекс стоянок каменного века - это самая ценная «жемчужина» в ожерелье памятников столь отдаленной эпохи. Самая первая стоянка здесь была открыта еще в 1879 г. Сейчас здесь известно около 60-ти поселений, относящихся к огромному временному промежутку - от 40 до 20 тыс. лет назад, принадлежащих разным древним культурам. Это редкий «подарок» археологам, геологам, палеонтологам, позволивший поставить и решить ряд важнейших вопросов первобытной истории и увидеть за находками лицо первобытного человека, гораздо более совершенное, чем это предполагалось ранее. Стало известно, что люди жили подолгу на одном месте, не имея особой нужды в дальних перекочевках для поисков пищи, строили прекрасные жилища, делали совершенные орудия из камня и кости, украшения для одежды и удивительные статуэтки беременных женщин - одну из загадок Костенок.</w:t>
      </w:r>
      <w:r>
        <w:rPr>
          <w:rFonts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Над стоянкой Костенки 11 в 1979 г. было построено здание музея, которое законсервировало под своими сводами древнее палеолитическое жилище возрастом почти в 20 тыс. лет. Люди каменного века построили свой дом с использованием 570 костей мамонта, добытых в результате коллективной охоты и случайных находок больших костей на берегу Дона. Мощный фундамент из костей и земли в основании, деревянные жерди, обтянутые шкурами в виде купола — так выглядело жилище древних обитателей Костенок, спасающее их от лютой зимней стужи ледникового периода.</w:t>
        <w:br/>
        <w:t>В витринах выставлены орудия из кремня и кварцита, поделки из кости, муляжи знаменитых женских статуэток. Принесенные на стоянку еще древними людьми кости мамонта дают представление о размерах мохнатого гиганта, самого яркого представителя животного мира ледникового периода. Музей принимает посетителей с конца весны и до поздней осени. Посетители музея имеют редкую возможность окунуться в атмосферу каменного века.</w:t>
        <w:br/>
        <w:t>Музей-заповедник «Костенки», образованный в 1991 году, совместно с Институтом истории материальной культуры Российской Академии наук проводит археологические исследования на стоянках Костенки 11, Костенки 12, Костенки 14 и Борщево 5. В последнее время особый интерес ученых привлекают самые нижние слои этих многослойных стоянок. Их изучение имеет огромную важность: это свидетельства первых шагов человека разумного (Homo sapiens sapiens) и первого этапа его культуры. По крупицам, шаг за шагом, по обрывочным, дошедшим до нас сквозь огромную толщу времени сведениям, археологи восстанавливают древнейшую историю человечества.</w:t>
      </w:r>
    </w:p>
    <w:p>
      <w:pPr>
        <w:pStyle w:val="Style18"/>
        <w:rPr>
          <w:sz w:val="28"/>
          <w:szCs w:val="28"/>
        </w:rPr>
      </w:pPr>
      <w:r>
        <w:rPr>
          <w:rStyle w:val="Text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-4053840</wp:posOffset>
            </wp:positionV>
            <wp:extent cx="1609725" cy="1202055"/>
            <wp:effectExtent l="0" t="0" r="0" b="0"/>
            <wp:wrapTight wrapText="bothSides">
              <wp:wrapPolygon edited="0">
                <wp:start x="-144" y="0"/>
                <wp:lineTo x="-144" y="21264"/>
                <wp:lineTo x="21600" y="21264"/>
                <wp:lineTo x="21600" y="0"/>
                <wp:lineTo x="-144" y="0"/>
              </wp:wrapPolygon>
            </wp:wrapTight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0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0485</wp:posOffset>
            </wp:positionH>
            <wp:positionV relativeFrom="paragraph">
              <wp:posOffset>1836420</wp:posOffset>
            </wp:positionV>
            <wp:extent cx="1381125" cy="2072005"/>
            <wp:effectExtent l="0" t="0" r="0" b="0"/>
            <wp:wrapTight wrapText="bothSides">
              <wp:wrapPolygon edited="0">
                <wp:start x="-216" y="0"/>
                <wp:lineTo x="-216" y="21384"/>
                <wp:lineTo x="21600" y="21384"/>
                <wp:lineTo x="21600" y="0"/>
                <wp:lineTo x="-21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" t="-25" r="-3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90720</wp:posOffset>
            </wp:positionH>
            <wp:positionV relativeFrom="paragraph">
              <wp:posOffset>695325</wp:posOffset>
            </wp:positionV>
            <wp:extent cx="1723390" cy="1266190"/>
            <wp:effectExtent l="0" t="0" r="0" b="0"/>
            <wp:wrapTight wrapText="bothSides">
              <wp:wrapPolygon edited="0">
                <wp:start x="-146" y="0"/>
                <wp:lineTo x="-146" y="21255"/>
                <wp:lineTo x="21600" y="21255"/>
                <wp:lineTo x="21600" y="0"/>
                <wp:lineTo x="-146" y="0"/>
              </wp:wrapPolygon>
            </wp:wrapTight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В Воронежской области есть очень интересное место, куда можно попасть просто на пригородной электричке от г.Воронежа или от ст.Лиски. Это - Дивногорье. Замечательно оно своими подземными монастырями и живописными меловыми стеллами, образованными во время формирования Среднерусской равнины и Окско-донской низменности. Название Дивногорье было дано Петром I, который проезжая мимо и увидев каменные стеллы, посчитал это Дивом. С тех это название навечно прилипло к этой местности. Сойти удобно на ст. Дивногорская (20 мин от ст. Лиски), в любом случае, если вы забыли название станции, то по пути, в электричке местные бабушки смешивая русский и украинские языки с удовольствием расскажут вам где лучше сойти и что посмотреть в первую очередь.  </w:t>
      </w:r>
      <w:r>
        <w:rPr>
          <w:sz w:val="28"/>
          <w:szCs w:val="28"/>
        </w:rPr>
        <w:t xml:space="preserve">Итак, высадка прошла успешно и перед вами открывается вид Донского мужского монастыря. Если пройти через него и подняться на гору, то можно не только насладиться живописным видом , открывающимся сверху на Дон, но и попасть в один из монастырей. Хочу отметить, что подземные монастыри обычно закрыты, но попасть туда можно, если в монастыре вы попросите об этом послушника Димитрия. Он же и расскажет вам более подробно историю этих монастырей.                                                                        Еще одна пещера находится чуть дальше по ходу электрички, ключами от нее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1842770</wp:posOffset>
            </wp:positionV>
            <wp:extent cx="3476625" cy="2314575"/>
            <wp:effectExtent l="0" t="0" r="0" b="0"/>
            <wp:wrapTight wrapText="bothSides">
              <wp:wrapPolygon edited="0">
                <wp:start x="-42" y="0"/>
                <wp:lineTo x="-42" y="21494"/>
                <wp:lineTo x="21600" y="21494"/>
                <wp:lineTo x="21600" y="0"/>
                <wp:lineTo x="-42" y="0"/>
              </wp:wrapPolygon>
            </wp:wrapTight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заведует все тот же послушник. Если попасть в Дивногорье на выходных, то не исключено, что эти места посетят организованные туристические группы с экскурсоводами. Присоединившись к ним вам расскажут о том, что и травы тут особенные (некоторые из которых растут еще только в Мексике на каком-то плато) и покажут остатки крепостной татаро-монгольской стены.                Именно в этом месте в Дон впадает река под названием Тихая Сосна, на берегу которой и можно расположить лагерь. Вдоль нее идет небольшой лес, так что с дровами проблем не будет. Но если вы попадете туда в период с середины июня по середину июля, то будьте осторожны, вас могут подстрелить из самодельного лука. Дело в том, что в это время в Дивногорье проходит детская славянская игра. Она длиться 10 дней и наделена определенной тематикой. Детей разделяют по отрядам-племенам, наверху на холмах обычно располагаются славянские племена, внизу, у Тихой Сосны - племена печенегов. Так что, желающие вполне могут стать свидетелями грандиозных костюмированных сражений, да и пополнить свои знания по древнерусской истории.                                                                          </w:t>
      </w:r>
    </w:p>
    <w:p>
      <w:pPr>
        <w:pStyle w:val="Style18"/>
        <w:rPr/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99635</wp:posOffset>
            </wp:positionH>
            <wp:positionV relativeFrom="paragraph">
              <wp:posOffset>63500</wp:posOffset>
            </wp:positionV>
            <wp:extent cx="1733550" cy="1456055"/>
            <wp:effectExtent l="0" t="0" r="0" b="0"/>
            <wp:wrapTight wrapText="bothSides">
              <wp:wrapPolygon edited="0">
                <wp:start x="-289" y="0"/>
                <wp:lineTo x="-289" y="21245"/>
                <wp:lineTo x="21588" y="21245"/>
                <wp:lineTo x="21588" y="0"/>
                <wp:lineTo x="-289" y="0"/>
              </wp:wrapPolygon>
            </wp:wrapTight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Какое сердце не дрогнет при виде русской рысистой лошади! Родиной знаменитых быстроногих рысаков является село Хреновое Бобровского района Воронежской области. Отсчет истории Хреновского конного ведется с октября 1778 года. Когда императрица Екатерина II пожаловала графу Орлову земли в Воронежской губернии, он решил воплотить свою мечту о новой породе и для этого построить завод, где можно было бы разместить необходимое количество лошадей и обеспечить их правильное содержание. Для строительства конюшенного комплекса был приглашен известный архитектор Доминик Жилярди. Строительство продолжалось около 6 лет. Общая протяженность строений комплекса составила шесть километров. Постройки прекрасно сохранились до наших дней и до сих пор считаются образцом конюшенного содержания лошадей. Метровая толщина стен, двухсотлетние балки из лиственницы прекрасно держат тепло и создают здоровый микроклимат.                          На создание задуманной породы ушло 33 года. Орловская рысистая лошадь стала первой в мировой коннозаводческой практике из легко-упряжных рысистых пород и принесла заводу мировую славу.                                               После смерти графа Орлова в 1808 году завод унаследовала его дочь Анна, которая доверила управление талантливому зоотехнику-самородку Шишкину. Он блестяще справился с порученным ему делом. После его ухода достойной замены, к сожалению, не нашлось, дела </w:t>
      </w:r>
      <w:r>
        <w:rPr>
          <w:sz w:val="28"/>
          <w:szCs w:val="28"/>
        </w:rPr>
        <w:drawing>
          <wp:anchor behindDoc="1" distT="76200" distB="76200" distL="114935" distR="114935" simplePos="0" locked="0" layoutInCell="0" allowOverlap="1" relativeHeight="7">
            <wp:simplePos x="0" y="0"/>
            <wp:positionH relativeFrom="column">
              <wp:posOffset>-19050</wp:posOffset>
            </wp:positionH>
            <wp:positionV relativeFrom="line">
              <wp:posOffset>-27305</wp:posOffset>
            </wp:positionV>
            <wp:extent cx="2219325" cy="1847850"/>
            <wp:effectExtent l="0" t="0" r="0" b="0"/>
            <wp:wrapTight wrapText="bothSides">
              <wp:wrapPolygon edited="0">
                <wp:start x="-101" y="0"/>
                <wp:lineTo x="-101" y="21478"/>
                <wp:lineTo x="21588" y="21478"/>
                <wp:lineTo x="21588" y="0"/>
                <wp:lineTo x="-101" y="0"/>
              </wp:wrapPolygon>
            </wp:wrapTight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пришли в упадок, и в 1845 году Анна Орлова продала завод в пользование казны.                                                                 В ХХ веке заводу пришлось пережить немало проблем. Великая отечественная война и эвакуация племенного состава. И, конечно же, огромного труда потребовало восстановление поголовья лошадей. Немало трудностей возникло в 90-е годы ХХ века, когда коневодство не получало финансирования и государственной поддержки.                                                                             Коллектив завода выстоял и сумел сохранить знаменитую породу лошадей. Сегодня здесь бережно сохраняются традиции предприятия, династии специалистов и бесценный опыт многих поколений наездников, кузнецов, зоотехников, селекционеров.</w:t>
      </w:r>
      <w:r>
        <w:rPr/>
        <w:t xml:space="preserve">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В настоящее время активно восстанавливается коневодческий комплекс, созданный в 1776 году архитектором Домиником Жилярди. Здания завода  включены в Золотой фонд памятников русской культуры. В одном из особняков усадьбы графа Орлова-Чесменского с 1950 года располагается музей истории Хреновского конного завода.                                                                                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 xml:space="preserve">узей размещен в шести больших залах. В центре первого зала находится огромный макет всей территории конезавода, на котором изображена заповедная зона, занимающая около 80 га земли, с конюшнями, жилыми и административными домами, парком, ипподромом.                                                                                   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о другим залам размещены старинные племенные книги (возраст которых </w:t>
      </w:r>
      <w:r>
        <w:drawing>
          <wp:anchor behindDoc="0" distT="76200" distB="76200" distL="114935" distR="114935" simplePos="0" locked="0" layoutInCell="0" allowOverlap="1" relativeHeight="15">
            <wp:simplePos x="0" y="0"/>
            <wp:positionH relativeFrom="column">
              <wp:posOffset>3947795</wp:posOffset>
            </wp:positionH>
            <wp:positionV relativeFrom="line">
              <wp:posOffset>-37465</wp:posOffset>
            </wp:positionV>
            <wp:extent cx="2219325" cy="1847850"/>
            <wp:effectExtent l="0" t="0" r="0" b="0"/>
            <wp:wrapSquare wrapText="bothSides"/>
            <wp:docPr id="1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около 170 лет), родословная орловской рысистой породы, попоны, кубки и медали, выигранные лошадьми конного завода на ипподромах России и за рубежом. 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 xml:space="preserve">дно из достоинств музея - зал со старинными экспонатами: сбруя для русской тройки работа крепостных начала 19 века, хронограф работы Генриха Дитце.                                                </w:t>
      </w:r>
      <w:r>
        <w:rPr>
          <w:bCs/>
          <w:sz w:val="28"/>
          <w:szCs w:val="28"/>
        </w:rPr>
        <w:t>Т</w:t>
      </w:r>
      <w:r>
        <w:rPr>
          <w:sz w:val="28"/>
          <w:szCs w:val="28"/>
        </w:rPr>
        <w:t>акже в музее хранятся уникальные книги посетителей Хреновского и Чесменского конных заводов, в них содержатся записи гостей завода начиная со времени царской России до настоящего времени: князя Голицына, князя Вяземского графа Воронцова-Дашкова, графа Толстого, генерала Скобелева, потомков Орловых генерала-майора Александра Орлова, Чехова А.П., Булгакова М.А., знаменитого ипполога Витте В.О., Буденного С.М., Пахмутовой А.Н. и Добронравова Н.Н., актера Тихонова В.В., Карпова</w:t>
      </w:r>
      <w:r>
        <w:rPr>
          <w:color w:val="000000"/>
          <w:sz w:val="28"/>
          <w:szCs w:val="28"/>
        </w:rPr>
        <w:t xml:space="preserve"> А.Е., Селезнева Г.Н., Руцкого А.И.        </w:t>
      </w:r>
    </w:p>
    <w:p>
      <w:pPr>
        <w:pStyle w:val="Style18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543300</wp:posOffset>
            </wp:positionH>
            <wp:positionV relativeFrom="paragraph">
              <wp:posOffset>-856615</wp:posOffset>
            </wp:positionV>
            <wp:extent cx="2219325" cy="1847850"/>
            <wp:effectExtent l="0" t="0" r="0" b="0"/>
            <wp:wrapTight wrapText="bothSides">
              <wp:wrapPolygon edited="0">
                <wp:start x="-101" y="0"/>
                <wp:lineTo x="-101" y="21478"/>
                <wp:lineTo x="21588" y="21478"/>
                <wp:lineTo x="21588" y="0"/>
                <wp:lineTo x="-101" y="0"/>
              </wp:wrapPolygon>
            </wp:wrapTight>
            <wp:docPr id="15" name="museum1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museum1_0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1" t="-61" r="-5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оронежская область обладает неповторимым колоритом. Здесь можно найти архитектурные и природные памятники, свойственные только этим местам. Посетите Воронежскую область, и вы окажитесь в крае развитого земледелия, символизирующего собой богатство Центрального Черноземья.  Удивительная по своей красоте природа создает все условия для экологического туризма. </w:t>
      </w:r>
    </w:p>
    <w:p>
      <w:pPr>
        <w:pStyle w:val="Contentj"/>
        <w:jc w:val="center"/>
        <w:rPr>
          <w:sz w:val="28"/>
          <w:szCs w:val="28"/>
        </w:rPr>
      </w:pPr>
      <w:r>
        <w:rPr>
          <w:sz w:val="28"/>
          <w:szCs w:val="28"/>
        </w:rPr>
        <w:t>Пусть ваше путешествие будет познавательное, а отдых приятным!</w:t>
      </w:r>
    </w:p>
    <w:p>
      <w:pPr>
        <w:pStyle w:val="Normal"/>
        <w:rPr>
          <w:rFonts w:ascii="Times New Roman" w:hAnsi="Times New Roman" w:cs="Times New Roman"/>
          <w:sz w:val="28"/>
          <w:szCs w:val="130"/>
        </w:rPr>
      </w:pPr>
      <w:r>
        <w:rPr>
          <w:rFonts w:cs="Times New Roman" w:ascii="Times New Roman" w:hAnsi="Times New Roman"/>
          <w:sz w:val="28"/>
          <w:szCs w:val="130"/>
        </w:rPr>
      </w:r>
    </w:p>
    <w:p>
      <w:pPr>
        <w:pStyle w:val="Normal"/>
        <w:spacing w:lineRule="auto" w:line="36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28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Y5black3">
    <w:name w:val="y5_black3"/>
    <w:basedOn w:val="Style12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basedOn w:val="Style12"/>
    <w:qFormat/>
    <w:rPr>
      <w:b/>
      <w:bCs/>
    </w:rPr>
  </w:style>
  <w:style w:type="character" w:styleId="Text">
    <w:name w:val="tex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ata">
    <w:name w:val="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j">
    <w:name w:val="conten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ru.wikipedia.org/wiki/&#1055;&#1088;&#1080;&#1074;&#1080;&#1076;&#1077;&#1085;&#1080;&#1103;" TargetMode="External"/><Relationship Id="rId5" Type="http://schemas.openxmlformats.org/officeDocument/2006/relationships/hyperlink" Target="http://ru.wikipedia.org/wiki/&#1050;&#1086;&#1083;&#1076;&#1091;&#1085;" TargetMode="External"/><Relationship Id="rId6" Type="http://schemas.openxmlformats.org/officeDocument/2006/relationships/hyperlink" Target="http://ru.wikipedia.org/wiki/&#1057;&#1084;&#1077;&#1088;&#1090;&#1100;" TargetMode="External"/><Relationship Id="rId7" Type="http://schemas.openxmlformats.org/officeDocument/2006/relationships/hyperlink" Target="http://ru.wikipedia.org/wiki/1980-&#1077;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19:00Z</dcterms:created>
  <dc:creator>Admin</dc:creator>
  <dc:description/>
  <cp:keywords/>
  <dc:language>en-US</dc:language>
  <cp:lastModifiedBy>Admin</cp:lastModifiedBy>
  <cp:lastPrinted>2009-12-04T19:32:00Z</cp:lastPrinted>
  <dcterms:modified xsi:type="dcterms:W3CDTF">2009-12-15T17:47:00Z</dcterms:modified>
  <cp:revision>12</cp:revision>
  <dc:subject/>
  <dc:title/>
</cp:coreProperties>
</file>