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Сохранение здоровья уч-ся - актуальная задача современной школы.</w:t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ЫЕ СТАНДАРТЫ НАПРАВЛЕНЫ НА УКРЕПЛЕНИЕ ЗДОРОВЬЯ ШКОЛЬНИКО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 впервые определил такую составляющую, как здоровье школьников, в качестве одного из важнейших результатов образования. Не ставится задача сделать всех детей профессиональными спортсменами, хотя стремление к высоким достижениям должно поддерживаться. Главное, у детей должны быть сформированы поведенческие стереотипы здорового образа жизни. Чтобы ребенок нормально рос, развивался, у него не было сколиоза, плохого зрения. Для этого нужна физическая активность и на перемене, и на уроке, и во внеурочной деятельности. Ни для кого не секрет, что высокий процент первоклассников приходит в школу с врожденными, приобретенными заболеваниями. Стандарт обеспечивает формирование знаний, установок, ориентиров и норм поведения, обеспечивающих сохранение, укрепление здоровья, заинтересованного отношения к собственному здоровью, знание негативных факторов риска здоровья и т.д. Огромный ряд отдельных мероприятий - традиционные Дни Здоровья, третий час физкультуры, а также целевая программа Здоровьесбережения - направлены на формирование культуры здоровья, укрепление, сохранение здоровья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носить учебную нагрузку и методы преподавания с возрастными и индивидуальными особенностями детей, содействуя охране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креплению их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работа требует от учителя всегда быть в поиске, использовать нов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ЗС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доровьесберегающие технологии) позволяет добиться положительных изменений в здоровье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 , физическая культура , уроки здоровья и литератур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были и остаются самым популярным средством психотерапевтического воздействия - укрепляют психику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СТ-это правильная организация учеб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о–педагогическую задачу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день использую с учётом, как откликнется организм ребёнка на тот или иной профессиональный приём. От учителя более чем на 50 % зависит здоровье уч-с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ожелательный и эмоциональноокраш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н педагога  на урок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ажный момен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оровьесберегающие технолог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й подход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ильная нагрузка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ая двигательная активность на уроках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доброжелательной, психологически благоприятной сред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комфор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роке, учение с увлечением благоприятно влияет на здоровье уч-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ным ЗСТ является создание творческой атмосферы (эмоции, переживания) на уро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направленное формирование психофизического состояния позволяет увеличить продуктивность урока, внимание, улучшить дисциплину уч-ся, работоспособность. Повышение шума приводит к перегрузке слухового анализато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роках выполняем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главные задачи ЗСТ - формируем мотивацию, сферу гигиенического поведения, безопасность жизни, обеспечиваем физическое и психическое развитие, учим быть здоровым душой и тел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ической смене видов деятельности и форм работы дети получают заряд энергии, бодрости, эмоционально положительного настроя. Слушание музыки снимает напряжение, освобождает от негатива, успокаивает, наполняет положительными эмоци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ю такой прием, как «Моделирование ситуаций с выбором определённых заданий», с которыми уч-ся справя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зить усталость от урока помогает физ. минутка, которая необходима для полноценного физического и психического здоровья, развития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двигатель-ных умений и навыков, укрепляет опорно - двигательный аппара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Особое внимание уделяю осанк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ыхательной  гимнастике, разминке мимических мышц лиц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ЗСТ при выполнении трудных задач создают предпосылки гарантированного успеха. Демонстрировать юмор, оптимизм, слова для поддерж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игровые мероприятия, увеличивая объем двигательных действий развивается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пространственная ориентиров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сихические функц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самостоятельнос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нициативнос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ветственнос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взаимопомощ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1-2 классо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Уроки-иг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Уроки-экскурс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Уроки-импровиз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Театрализованные уро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азноуровневый подход в преподав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 необходимо строить с учётом психофизиологии, особенностями внимания и динамики работоспособности уч-ся. Особое внимание нужно уделять гигиенически рациональному построению урока с учётом эффективности учеб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рить доброту всем детям. Грамотно заботясь о здоровье детей, невозможно оставаться грубым, авторитарным, безразлич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езультат - воспитание культуры здоровья уч-ся, их потребн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05:00Z</dcterms:created>
  <dc:creator>Admin</dc:creator>
  <dc:description/>
  <cp:keywords/>
  <dc:language>en-US</dc:language>
  <cp:lastModifiedBy>Admin</cp:lastModifiedBy>
  <dcterms:modified xsi:type="dcterms:W3CDTF">2012-01-13T16:05:00Z</dcterms:modified>
  <cp:revision>2</cp:revision>
  <dc:subject/>
  <dc:title/>
</cp:coreProperties>
</file>