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ОБСУДИВ НА ПЕДАГОГИЧЕСКОМ СОВЕТЕ МОУ ВОЗНЕСЕНОВСКАЯ СОШ  ТЕМУ  «МОТИВАЦИЯ УЧЕНИЯ –ОСНОВНОЕ УСЛОВИЕ УСПЕШНОГО ОБУЧЕНИЯ» , ПЕДАГОГИ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КОМЕНДУЮТ РОДИТЕЛЯМ УЧАЩИХСЯ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/>
      </w:pPr>
      <w:r>
        <w:rPr>
          <w:sz w:val="28"/>
          <w:szCs w:val="28"/>
        </w:rPr>
        <w:t>1. Помните, что ребёнок – это самая большая ценность, любите и принимайте его таким, какой он ест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/>
      </w:pPr>
      <w:r>
        <w:rPr>
          <w:sz w:val="28"/>
          <w:szCs w:val="28"/>
        </w:rPr>
        <w:t>2. Уважайте в своём ребёнке личность, воспитывая в нём чувство достоинства, хвалите, поощряйте, одобряйте ребёнка, создавая положительную эмоциональную атмосферу вокруг нег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 Отмечайте даже незначительные успехи своего ребен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 Создавайте ситуации успех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 Дайте возможность выговориться ребёнку и тем самым превратить недовольство в душе в сло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/>
      </w:pPr>
      <w:r>
        <w:rPr>
          <w:sz w:val="28"/>
          <w:szCs w:val="28"/>
        </w:rPr>
        <w:t>6. Четко обозначьте словами негативные чувства. После такого пристального наблюдения они обычно исчезаю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 Смоделируйте  выход из ситу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/>
      </w:pPr>
      <w:r>
        <w:rPr>
          <w:sz w:val="28"/>
          <w:szCs w:val="28"/>
        </w:rPr>
        <w:t>8. Чувства подростков неминуемо приводят их к действиям. К каким? Это во многом зависит от их родителей. Позади неприемлемых действий стоят негативные чувства, причем поступок может быть совершен в подростковом возрасте, а чувства, спровоцировавшие его, могут быть заложено в раннем, чуть ли не младенческом возраст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/>
      </w:pPr>
      <w:r>
        <w:rPr>
          <w:sz w:val="28"/>
          <w:szCs w:val="28"/>
        </w:rPr>
        <w:t>9.Помочь подростку избежать опасного поведения и повысить его самооценку можно двумя способами: удовлетворять те интересы ребенка, которые приемлемы, и помогать ему объяснять, называть свои негативные чу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/>
      </w:pPr>
      <w:r>
        <w:rPr>
          <w:sz w:val="28"/>
          <w:szCs w:val="28"/>
        </w:rPr>
        <w:t>10. Кроме того, подростки должны четко знать, что есть три момента, ограничивающие их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го требует безопасность и есть угроза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грожает их или родительск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го требует закон и порядок социальной приемлемости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одители в сотрудничестве со школой должны способствовать тому, чтобы у подростков сформировалась правильная шкала ценностей, адекватная самооценка и самоуважение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Существуют личные права, которыми могут пользоваться дети, как механизмом защиты для разрешения всевозможных конфликтов. </w:t>
      </w:r>
    </w:p>
    <w:p>
      <w:pPr>
        <w:pStyle w:val="Normal"/>
        <w:spacing w:before="100" w:after="100"/>
        <w:jc w:val="both"/>
        <w:rPr>
          <w:b/>
          <w:b/>
          <w:i/>
          <w:i/>
          <w:sz w:val="32"/>
          <w:szCs w:val="32"/>
        </w:rPr>
      </w:pPr>
      <w:r>
        <w:rPr>
          <w:rFonts w:eastAsia="Arial"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 xml:space="preserve">При неадекватно низкой самооценке </w:t>
      </w:r>
      <w:r>
        <w:rPr>
          <w:b/>
          <w:bCs/>
          <w:i/>
          <w:sz w:val="32"/>
          <w:szCs w:val="32"/>
        </w:rPr>
        <w:t>дети имеют право: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иногда ставить себя на первое место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просить о помощи и эмоциональной поддержке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протестовать против несправедливого обращения или критики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на свое собственное мнение и убеждение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совершать ошибки, пока не найдете правильный путь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предоставлять людям решать свои собственные проблемы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говорить: “Нет, спасибо”, “извините, нет”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·не обращать внимания на советы окружающих и следовать собственным убеждениям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побыть одному, даже если другим хочется вашего общества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ть свои собственные чувства независимо от того, понимают ли их окружающие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менять свои решения или избирать другой образ действия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добиваться перемены договоренности, которая вас не устраивает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Дети не обязаны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быть безупречным на все 100%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следовать за толпой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 любить людей, приносящих вам вред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делать приятное неприятным людям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извиняться за то, что были самим собой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выбиваться из сил ради других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чувствовать себя виноватым за свои желания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мириться с неприятной ситуацией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жертвовать своим внутренним миром ради кого бы то ни было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сохранять отношения, ставшие оскорбительными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делать больше, чем вам позволяет время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делать что-то, что на самом деле не можете сделать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выполнять неразумные требования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отдавать что-то, что на самом деле не хочется отдавать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· нести на себе тяжесть чьего-то неправильного поведения;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казываться от своего “Я” ради кого бы то ни было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Это достаточно большой арсенал для борьбы с низкой самооценкой. Самое трудное - осмелиться сделать это, нарушить тот образ, который привычен для вас самих и, как вы считаете, для окружающих. Для того чтобы быть собой, а не привычным, удобным для себя и окружающих человеком, требуется смелость. Не сравнивайте себя с другими. Помните, что каждый человек неповторим и ценен просто потому, что он - это он, уникальная, своеобразная личность. Он, безусловно, достоин любви многих, но в первую очередь, прежде всего, - самого себя.</w:t>
      </w:r>
    </w:p>
    <w:p>
      <w:pPr>
        <w:pStyle w:val="Normal"/>
        <w:rPr/>
      </w:pPr>
      <w:r>
        <w:rPr>
          <w:sz w:val="28"/>
          <w:szCs w:val="28"/>
        </w:rPr>
        <w:t>Запомните: первый и последний учитель жизни - это сама жизнь, и надо отдавать себя этой жизни безбоязненно и безразде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41" w:after="0"/>
        <w:ind w:left="50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mbria" w:hAnsi="Cambria" w:eastAsia="Calibri" w:cs="Times New Roman"/>
      <w:sz w:val="28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color w:val="000000"/>
      <w:sz w:val="32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</w:rPr>
  </w:style>
  <w:style w:type="paragraph" w:styleId="Style61">
    <w:name w:val="Style6"/>
    <w:basedOn w:val="Normal"/>
    <w:qFormat/>
    <w:pPr/>
    <w:rPr>
      <w:rFonts w:ascii="Lucida Sans Unicode" w:hAnsi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3:00Z</dcterms:created>
  <dc:creator>www.PHILka.RU</dc:creator>
  <dc:description/>
  <cp:keywords/>
  <dc:language>en-US</dc:language>
  <cp:lastModifiedBy>www.PHILka.RU</cp:lastModifiedBy>
  <cp:lastPrinted>2011-10-24T21:03:00Z</cp:lastPrinted>
  <dcterms:modified xsi:type="dcterms:W3CDTF">2011-11-07T13:56:00Z</dcterms:modified>
  <cp:revision>92</cp:revision>
  <dc:subject/>
  <dc:title/>
</cp:coreProperties>
</file>