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4952365" cy="5000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</w:t>
      </w:r>
      <w:r>
        <w:rPr>
          <w:b/>
          <w:i/>
          <w:sz w:val="52"/>
          <w:szCs w:val="52"/>
        </w:rPr>
        <w:t>НЕДЕЛЯ ДЕТСКОЙ КНИГИ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</w:t>
      </w:r>
      <w:r>
        <w:rPr>
          <w:b/>
          <w:i/>
          <w:sz w:val="52"/>
          <w:szCs w:val="52"/>
        </w:rPr>
        <w:t>В МКОУ ВОЗНЕСЕНОВСКАЯ СОШ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</w:t>
      </w:r>
      <w:r>
        <w:rPr>
          <w:b/>
          <w:i/>
          <w:sz w:val="52"/>
          <w:szCs w:val="52"/>
        </w:rPr>
        <w:t>23-31 марта 2012 год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Литературная игра – путешествие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</w:t>
      </w:r>
      <w:r>
        <w:rPr>
          <w:b/>
          <w:i/>
          <w:sz w:val="44"/>
          <w:szCs w:val="44"/>
        </w:rPr>
        <w:t>по  сказкам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АЛЕКСАНДРА СЕРГЕЕВИЧА ПУШКИН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</w:t>
      </w:r>
      <w:r>
        <w:rPr/>
        <w:t xml:space="preserve">  </w:t>
      </w:r>
      <w:r>
        <w:rPr>
          <w:sz w:val="28"/>
          <w:szCs w:val="28"/>
        </w:rPr>
        <w:t>Учащиеся делятся на 4 команды. Каждая команда получает подорожную грамоту, в которой указан маршрут по станциям и другие задания. За каждую станцию отвечает эксперт(ученик), который выдает вопросы, подсчитывает количество правильных ответов и выставляет за них балл в подорожную грамоту. Команда отправляется на другую стан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дорожная грам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команды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оманды 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учащихс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боты в команде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утешествие по станциям: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нци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, полученные за ответы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коморье»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десятое царство»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емучий лес»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марка»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ьная»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40"/>
          <w:szCs w:val="40"/>
        </w:rPr>
        <w:t>Вопросы и задания по станция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32"/>
          <w:szCs w:val="32"/>
        </w:rPr>
        <w:t>Станция  «Лукоморье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Что оставили на дорожках невиданные зве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соперников Рус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хитил Людмилу? Кто населяет Лукоморье (перечислить)?Определите название произвед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Станция  «Тридесятое царство Дадона»</w:t>
      </w:r>
    </w:p>
    <w:p>
      <w:pPr>
        <w:pStyle w:val="Normal"/>
        <w:rPr/>
      </w:pPr>
      <w:r>
        <w:rPr>
          <w:b/>
          <w:i/>
          <w:sz w:val="32"/>
          <w:szCs w:val="32"/>
        </w:rPr>
        <w:t>1.</w:t>
      </w:r>
      <w:r>
        <w:rPr>
          <w:sz w:val="28"/>
          <w:szCs w:val="28"/>
        </w:rPr>
        <w:t>Восстановите текс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сади ты эту птицу,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олвил он царю, - на спицу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тушок мой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удет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Сколько сыновей было у царя Дадон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Через сколько дней послал царь младшего брата на выручк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Какую страшную картину увидел Дадон у шатра шамаханской царицы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Вспомните концовку сказки (слова текста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Определите название произведе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танция  «Дремучий лес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1.Чья это характеристика?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авду молвить, молодиц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ж и впрямь была царица;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сока, стройна, бела,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умом и всем взяла;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зато горда, ломлива,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военравна и ревнива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2Опишите богатырей, вставив стро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ходит семь богаты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емь…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3Как звали царевича из этой сказки?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4Кто подсказал царевичу, где находится его невнста?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5Определите название произвед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i/>
          <w:sz w:val="32"/>
          <w:szCs w:val="32"/>
        </w:rPr>
        <w:t>Станция «Ярмарка»</w:t>
      </w:r>
    </w:p>
    <w:p>
      <w:pPr>
        <w:pStyle w:val="Normal"/>
        <w:rPr/>
      </w:pPr>
      <w:r>
        <w:rPr>
          <w:b/>
          <w:i/>
          <w:sz w:val="32"/>
          <w:szCs w:val="32"/>
        </w:rPr>
        <w:t>1.</w:t>
      </w:r>
      <w:r>
        <w:rPr>
          <w:sz w:val="28"/>
          <w:szCs w:val="28"/>
        </w:rPr>
        <w:t>Что сделал бес, соревнуясь с Балдой?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2.Назовите героя, гонявшегося за дешевизной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3.В каких единицах измерялось расстояние, которое Балда проехал на кобыле?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4.Куда побежал зайка?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5.Назовите членов семьи попа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6.Определите название произвед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анция «Театральная»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1. Подготовить  выразительное чтение   отрывку из произведении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С.Пушкина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                  </w:t>
      </w:r>
      <w:r>
        <w:rPr>
          <w:b/>
          <w:i/>
          <w:sz w:val="36"/>
          <w:szCs w:val="36"/>
        </w:rPr>
        <w:t>Вступительное слово учителя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шкин входит в нашу жизнь с самого детства.  Едва малыш начинает понимать человеческую речь, строчки стихов и сказок Пушкина, словно тропинки, ведут его в чудесную страну поэзии. Кого только не встретишь на «неведомых дорожках» этой удивительной страны. И  гордого Гвидона, и прекрасную царевну – лебедь, и бойкого Балду, и славного Руслана, и коварного Черном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вораживающе звучат стро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 лукоморья дуб зеле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латая цепь на дубе т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учимся у Пушкина крепко и преданно дружить, ценить в человеке самые прекрасные качества. А сам Александр Сергеевич словно улыбается из своего поэтического далека, приветствуя своих потомков: «Здравствуй, племя младое, незнакомое!»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годня 4 команды будут бороться за звание знатоков «Сказочного царства Пушкина». Пожелаем всем у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16:00Z</dcterms:created>
  <dc:creator>Школа</dc:creator>
  <dc:description/>
  <dc:language>en-US</dc:language>
  <cp:lastModifiedBy>Школа</cp:lastModifiedBy>
  <dcterms:modified xsi:type="dcterms:W3CDTF">2012-03-26T05:16:00Z</dcterms:modified>
  <cp:revision>1</cp:revision>
  <dc:subject/>
  <dc:title/>
</cp:coreProperties>
</file>